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43 824 4148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ail zamowienia.publiczne@szpital-zdwola.inf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 sprawy: ZP/13/leki/2016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UCZESTNICY POSTĘPOWANIA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 dla części zamówienia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dla części zamówienia (pakietów) numer 4,11,16,26,27,29,32 w procedurze prowadzonej na podstawie ustawy z dnia </w:t>
      </w:r>
      <w:r>
        <w:rPr/>
        <w:t xml:space="preserve">29 stycznia 2004 roku Prawo Zamówień Publicznych (Dz. U. z 2015 r. poz. 2164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stawę produktów farmaceutycznych, środków dezynfekcyjnych dla  Zduńskowolskiego Szpitala Powiatowego Sp. z o.o. (ZP/13/leki/2016).</w:t>
      </w:r>
    </w:p>
    <w:p>
      <w:pPr>
        <w:pStyle w:val="Normal"/>
        <w:spacing w:before="120" w:after="120"/>
        <w:jc w:val="both"/>
        <w:rPr/>
      </w:pPr>
      <w:r>
        <w:rPr>
          <w:bCs/>
        </w:rPr>
        <w:t>informujemy, iż najkorzystniejsze oferty we wskazanych wyżej zadaniach  złożyły firmy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4</w:t>
            </w:r>
            <w:r>
              <w:rPr>
                <w:sz w:val="18"/>
                <w:szCs w:val="18"/>
              </w:rPr>
              <w:t xml:space="preserve"> – </w:t>
            </w:r>
            <w:r>
              <w:rPr/>
              <w:t xml:space="preserve">Dostawa produktów farmaceutyczny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Lider: PGF Urtica Sp. z o.o i Polska Grupa Farmaceutyczna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18"/>
                <w:szCs w:val="18"/>
              </w:rPr>
              <w:t xml:space="preserve">- </w:t>
            </w:r>
            <w:r>
              <w:rPr/>
              <w:t xml:space="preserve">Dostawa produktów farmaceutyczny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6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Lider: PGF Urtica Sp. z o.o i Polska Grupa Farmaceutyczna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26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Lider: PGF Urtica Sp. z o.o i Polska Grupa Farmaceutyczna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7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29</w:t>
            </w:r>
            <w:r>
              <w:rPr>
                <w:sz w:val="18"/>
                <w:szCs w:val="18"/>
              </w:rPr>
              <w:t xml:space="preserve"> - </w:t>
            </w:r>
            <w:r>
              <w:rPr/>
              <w:t xml:space="preserve">Dostawa produktów farmaceutyczny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32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ułaskiego 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</w:tr>
    </w:tbl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Wskazane powyżej firmy złożyły oferty z najniższą ceną dla wskazanych zadań, w związku z tym złożyły ofert najkorzystniejsze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treszczenie oceny i porównania złożonych na wskazane części zamówienia (pakiety)</w:t>
      </w:r>
      <w:r>
        <w:rPr/>
        <w:t>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4</w:t>
            </w:r>
            <w:r>
              <w:rPr>
                <w:sz w:val="18"/>
                <w:szCs w:val="18"/>
              </w:rPr>
              <w:t xml:space="preserve"> – </w:t>
            </w:r>
            <w:r>
              <w:rPr/>
              <w:t xml:space="preserve">Dostawa produktów farmaceutycznych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Lider: PGF Urtica Sp. z o.o i Polska Grupa Farmaceutyczna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18"/>
                <w:szCs w:val="18"/>
              </w:rPr>
              <w:t xml:space="preserve">- </w:t>
            </w:r>
            <w:r>
              <w:rPr/>
              <w:t xml:space="preserve">Dostawa produktów farmaceutycznych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18"/>
                <w:szCs w:val="18"/>
              </w:rPr>
              <w:t xml:space="preserve">- </w:t>
            </w:r>
            <w:r>
              <w:rPr/>
              <w:t xml:space="preserve">Dostawa produktów farmaceutycznych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Lider: PGF Urtica Sp. z o.o i Polska Grupa Farmaceutyczna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386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6,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6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Lider: PGF Urtica Sp. z o.o i Polska Grupa Farmaceutyczna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6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26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Lider: PGF Urtica Sp. z o.o i Polska Grupa Farmaceutyczna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7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9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>ul. Marii Konopnickiej 11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32</w:t>
            </w:r>
            <w:r>
              <w:rPr>
                <w:sz w:val="18"/>
                <w:szCs w:val="18"/>
              </w:rPr>
              <w:t xml:space="preserve"> -</w:t>
            </w:r>
            <w:r>
              <w:rPr/>
              <w:t xml:space="preserve"> Dostawa produktów farmaceut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ułaskiego 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Jednocześnie informujemy, że zgodnie z przepisem art. 94 ust. 2 ustawy Prawo Zamówień Publicznych, umowa w sprawie zamówienia publicznego może być zawarta, z zastrzeżeniem art. 183 ustawy Prawo Zamówień Publicznych, dla zadań nr 4,16,26,27,29,32 terminie   krótszym niż 10 dni od dnia przesłania niniejszego zawiadomienia o wyborze najkorzystniejszej oferty, natomiast dla zadania 11 w terminie 10 dni od dnia przesłania niniejszego zawiadomienia o wyborze najkorzystniejszej oferty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Heading6"/>
        <w:ind w:firstLine="70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both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0:00Z</dcterms:created>
  <dc:creator>Marek</dc:creator>
  <dc:description/>
  <cp:keywords/>
  <dc:language>en-US</dc:language>
  <cp:lastModifiedBy>Tech</cp:lastModifiedBy>
  <dcterms:modified xsi:type="dcterms:W3CDTF">2016-12-16T13:43:00Z</dcterms:modified>
  <cp:revision>4</cp:revision>
  <dc:subject/>
  <dc:title>@v_przet#zamaw_nazwa</dc:title>
</cp:coreProperties>
</file>