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duńska Wola, 17.01.2017 r.</w:t>
      </w:r>
    </w:p>
    <w:p>
      <w:pPr>
        <w:pStyle w:val="Normal"/>
        <w:rPr/>
      </w:pPr>
      <w:r>
        <w:rPr/>
        <w:t>ZSP.AT.261.1.2017</w:t>
      </w:r>
    </w:p>
    <w:p>
      <w:pPr>
        <w:pStyle w:val="Normal"/>
        <w:jc w:val="center"/>
        <w:rPr/>
      </w:pPr>
      <w:r>
        <w:rPr/>
        <w:t xml:space="preserve">ZMAINY W REGULAMINIE KONKURSU OFERT NA  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 nadzoru autorskiego oprogramowania dla Zduńskowolskiego Szpitala Powiatowego Sp. z o. o</w:t>
      </w:r>
    </w:p>
    <w:p>
      <w:pPr>
        <w:pStyle w:val="Normal"/>
        <w:ind w:firstLine="708"/>
        <w:jc w:val="both"/>
        <w:rPr/>
      </w:pPr>
      <w:r>
        <w:rPr/>
        <w:t>Zamawiający dokonuje zmiany godziny otwarcia ofert z godziny 09.15 na godzinę 13.45 oraz zmianę godziny, do której jest możliwe składanie ofert z godziny 09.00 na godzinę 13.30,  data/termin składania ofert nie ulega zmianie,  w związku z tym ulega zmianie treść następujących punktów  w/w Regulaminu:</w:t>
      </w:r>
    </w:p>
    <w:p>
      <w:pPr>
        <w:pStyle w:val="Normal"/>
        <w:jc w:val="both"/>
        <w:rPr>
          <w:i/>
          <w:i/>
        </w:rPr>
      </w:pPr>
      <w:r>
        <w:rPr/>
        <w:t xml:space="preserve">1. Pkt. 7 otrzymuje brzmienie </w:t>
      </w:r>
      <w:r>
        <w:rPr>
          <w:i/>
        </w:rPr>
        <w:t>Ofertę należy przygotować w taki sposób, aby nie było możliwe zapoznanie się z jej treścią przed terminem otwarcia, na zewnątrz opakowania należy zamieścić informację Oferta na konkurs ofert pod nazwą. Usługa nadzoru autorskiego oprogramowania dla Zduńskowolskiego Szpitala Powiatowego Sp. z o. o,. Nie otwierać przed 19,01,2017  r., godziną  13.45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kt. 8 otrzymuje brzmienie </w:t>
      </w:r>
      <w:r>
        <w:rPr>
          <w:i/>
        </w:rPr>
        <w:t>Oferty należy składać do 19,01,2017 r.,  do godziny 13.30, w pokoju nr 1 budynku administracyjnego szpitala sekretariat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3. Pkt. 9 otrzymuje brzmienie </w:t>
      </w:r>
      <w:r>
        <w:rPr>
          <w:i/>
        </w:rPr>
        <w:t>Otwarcie ofert nastąpi 19.01.2017 r., o godzinie 13.45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zostałe punkty regulaminu pozostają bez zm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4:00Z</dcterms:created>
  <dc:creator>Tech</dc:creator>
  <dc:description/>
  <cp:keywords/>
  <dc:language>en-US</dc:language>
  <cp:lastModifiedBy>Marek</cp:lastModifiedBy>
  <cp:lastPrinted>2017-01-11T10:57:00Z</cp:lastPrinted>
  <dcterms:modified xsi:type="dcterms:W3CDTF">2017-01-16T13:34:00Z</dcterms:modified>
  <cp:revision>2</cp:revision>
  <dc:subject/>
  <dc:title>Zduńska Wola, 19</dc:title>
</cp:coreProperties>
</file>