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 xml:space="preserve">                     </w:t>
        <w:tab/>
        <w:t xml:space="preserve">                                           Załącznik nr 1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</w:rPr>
        <w:t>Dostawa produktów farmaceutycznych, środków  dezynfekcyjnych dla Zduńskowolskiego Szpitala Powiatowego Sp. z o.o.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Oferujemy wykonanie poszczególnych części przedmiotu zamówienia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produktów farmaceut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produktów farmaceut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produktów farmaceut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 xml:space="preserve"> dostawa produktów farmaceut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 xml:space="preserve"> dostawa testów diagnost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 xml:space="preserve"> dostawa środków dezynfekcyj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2. Zobowiązujemy się do realizacji zamówienia w okresie określonym w umowi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 xml:space="preserve">3. </w:t>
      </w:r>
      <w:r>
        <w:rPr>
          <w:lang w:bidi="zxx"/>
        </w:rPr>
        <w:t>Akceptujemy warunki płatności określone przez Zamawiająceg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4. Uważamy się za związanych ofertą przez okres </w:t>
      </w:r>
      <w:r>
        <w:rPr>
          <w:color w:val="993300"/>
        </w:rPr>
        <w:t xml:space="preserve">30 </w:t>
      </w:r>
      <w:r>
        <w:rPr/>
        <w:t xml:space="preserve">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poznaliśmy się z warunkami postępowania określonymi w Regulaminie postępowania oraz wzorze umowy i akceptujemy je bez zastrzeż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W przypadku uznania naszej oferty za najkorzystniejszą, zobowiązujemy się do wykonania przedmiotu zamówienia na warunkach  określonych przez Zamawiającego, zgodnie z załączonym  wzorem umowy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Pod groźbą odpowiedzialności karnej że załączone do oferty dokumenty opisują stan prawny i faktyczny, aktualny na dzień otwarcia ofert (art. 233 KK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>8. Oświadczamy, że niżej wymienione części zamówienia będą realizowane przez podwykonawców:   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 xml:space="preserve">                                           </w:t>
      </w:r>
      <w:r>
        <w:rPr/>
        <w:t>/należy wpisać zakres zamówienia, który zostanie powierzony podwykonawcy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9. Osobą /ami upoważnionymi do podpisania umowy w przedmiotowym postępowaniu  </w:t>
      </w:r>
    </w:p>
    <w:p>
      <w:pPr>
        <w:pStyle w:val="Normal"/>
        <w:ind w:left="360" w:hanging="0"/>
        <w:jc w:val="both"/>
        <w:rPr/>
      </w:pPr>
      <w:r>
        <w:rPr/>
        <w:t xml:space="preserve">jest/są  …………………………………………………………………………………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/imię i nazwisko, funkcja reprezentującego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szelką korespondencję w sprawie niniejszego postępowania należy kierować 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niższy adres (podać także nr telefonu,  faxu i </w:t>
      </w:r>
      <w:r>
        <w:rPr>
          <w:b/>
        </w:rPr>
        <w:t>email</w:t>
      </w:r>
      <w:r>
        <w:rPr/>
        <w:t xml:space="preserve">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a została złożona na .................. kolejno ponumerowanych i podpisanych stronach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  <w:t>a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dnia……………                                                       ……………………………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podpisy i pieczątki upoważnionych przedstawicie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6:00Z</dcterms:created>
  <dc:creator>.</dc:creator>
  <dc:description/>
  <cp:keywords/>
  <dc:language>en-US</dc:language>
  <cp:lastModifiedBy>Marek</cp:lastModifiedBy>
  <cp:lastPrinted>2016-04-05T17:01:00Z</cp:lastPrinted>
  <dcterms:modified xsi:type="dcterms:W3CDTF">2017-02-01T13:56:00Z</dcterms:modified>
  <cp:revision>3</cp:revision>
  <dc:subject/>
  <dc:title>Wykonawca</dc:title>
</cp:coreProperties>
</file>