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niezbędne do przeprowadzenia procedury integracyjnej system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ycznego HIS (Infomedica/AMMS) z systemem RTG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Standardowa integracja odbywa się za pomocą standardu HL7 w wersji 2.3, 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kresie opisanym w dokumencie : „Komunikaty HL7 w InfoMedica” integracja rozszerzona realizowana jest za pomocą bezpośredniego dostępu do bazy danych: widoki, procedury PL/SQ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Zamawiający nie posiada licencji na podłączenie z systemu zewnętrzny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W przypadku integracji standardowej za pomocą HL7, wymiana danych je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ynchroniczna; w przypadku integracji rozszerzonej wymiana danych realizowa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st w sposób synchroniczn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Opis integracji/zakres danych znajduje się w poniższych dokumentach, tj.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munikaty HL7 w InfoMedica/AMMS” oraz „Interfejs rozszerzonej wymiany danych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Zgodnie z deklaracją firmy Asseco Poland S.A., którą dysponuje Zamawiający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kumenty wymienione w pkt. 4 w sposób jednoznaczny i wystarczający definiuj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kres i sposób integracj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6. Wszelkie informacje i dane od producentów lub autorów eksploatowanych systemów, z którymi ma nastąpić integracja, a które nie zostały przekazane na etapie niniejszego postępowania, zostaną w razie wystąpienia takiej potrzeby pozyskane we własnym zakresie i na własny koszt przez Zamawiając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„Komunikaty HL7 w InfoMedic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„Interfejs rozszerzonej wymiany danych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14:00Z</dcterms:created>
  <dc:creator>adm</dc:creator>
  <dc:description/>
  <cp:keywords/>
  <dc:language>en-US</dc:language>
  <cp:lastModifiedBy>Marek</cp:lastModifiedBy>
  <dcterms:modified xsi:type="dcterms:W3CDTF">2017-01-18T10:14:00Z</dcterms:modified>
  <cp:revision>2</cp:revision>
  <dc:subject/>
  <dc:title>Informacje niezbędne do przeprowadzenia procedury integracyjnej systemu</dc:title>
</cp:coreProperties>
</file>