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uńska Wola, 06.02.2017 r.</w:t>
      </w:r>
    </w:p>
    <w:p>
      <w:pPr>
        <w:pStyle w:val="Normal"/>
        <w:rPr/>
      </w:pPr>
      <w:r>
        <w:rPr/>
        <w:t>ZSP.AT.261.3.2017</w:t>
      </w:r>
    </w:p>
    <w:p>
      <w:pPr>
        <w:pStyle w:val="Normal"/>
        <w:jc w:val="center"/>
        <w:rPr/>
      </w:pPr>
      <w:r>
        <w:rPr/>
        <w:t>UCZESTNICY POSTĘPOWANI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Uprzejmie informujemy, że wpłynęły do nas pytania dotyczące postępowania na Dostawę produktów farmaceutycznych, środków  dezynfekcyjnych dla Zduńskowolskiego Szpitala Powiatowego Sp. z o.o. Treść w/w pytań oraz odpowiedzi poniżej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Pytanie nr 1</w:t>
      </w:r>
      <w:r>
        <w:rPr>
          <w:rFonts w:cs="Arial"/>
          <w:sz w:val="20"/>
          <w:szCs w:val="20"/>
        </w:rPr>
        <w:t xml:space="preserve"> dotyczące załącznika nr 4 do SIWZ pkt. I podpunkt 3: Czy nie nastąpiła omyłka pisarsk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isach pkt. 3 ?</w:t>
      </w:r>
      <w:r>
        <w:rPr>
          <w:rFonts w:cs="Arial"/>
          <w:i/>
          <w:sz w:val="20"/>
          <w:szCs w:val="20"/>
        </w:rPr>
        <w:t>Ponieważ przedmiotem postępowania np. w pakiecie nr 6 są środki myjące i dezynfekujące do myj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a wymogiem jest „nadzór autorski nad systemem informatycznym”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dp. Tak, w związku z omyłką Zamawiający zezwala na dokonanie modyfikacji w treści w/w załącznik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Pytanie nr 2</w:t>
      </w:r>
      <w:r>
        <w:rPr>
          <w:rFonts w:cs="Arial"/>
          <w:sz w:val="20"/>
          <w:szCs w:val="20"/>
        </w:rPr>
        <w:t xml:space="preserve"> dotyczące pakietu nr 6 oraz załącznika nr 4 do SIWZ pkt. I podpunkt 3: Czy Zamawiający wyrazi zgodę na przedłożenie dokumentów potwierdzających wykonanie dostawy środków myjących i dezynfekujących do myjni endoskopowych typu ETD ?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. Tak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Pytanie nr 3</w:t>
      </w:r>
      <w:r>
        <w:rPr>
          <w:rFonts w:cs="Arial"/>
          <w:sz w:val="20"/>
          <w:szCs w:val="20"/>
        </w:rPr>
        <w:t xml:space="preserve"> dotyczące pakietu nr 6 oraz załącznika nr 4 do SIWZ pkt. II podpunkt 1: Czy Zamawiający wyrazi zgodę aby zamiast dokumentu  „polisa OC” Wykonawca przedstawił inny dokument tj. świadectwo ubezpieczenia?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 potwierdza, że Wykonawca jest ubezpieczony od odpowiedzialności cywilnej w zakresie prowadzonej działalności,  składka została opłacona w związku z czym ochrona ubezpieczeniowa nie została anulowan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. T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Pytanie nr 4</w:t>
      </w:r>
      <w:r>
        <w:rPr>
          <w:rFonts w:cs="Arial"/>
          <w:sz w:val="20"/>
          <w:szCs w:val="20"/>
        </w:rPr>
        <w:t xml:space="preserve"> dotyczące pakietu nr 6 oraz załącznika nr 3 do SIWZ pkt. 1: Ponieważ Wykonawca w pakiecie nr 6 oferuje produkty, które zostały sklasyfikowane jako wyroby medyczne, są dopuszczone do obrotu i używania  na terenie RP zgodnie z obowiązującą ustawą o wyrobach medycznych z dnia 20 maja 2010 r prosimy o podanie informacji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w związku z tym Wykonawca wypełnia pkt. 1  w załączniku nr 3 do SIWZ  jeśli tak to czy może dokonać modyfikacji  zapisu pkt.  na następujący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Zaoferowane produkty medyczne są dopuszczone do obrotu na obszarze Rzeczpospolitej Polskiej zgodnie z ustawą o wyrobach medycznych z dnia 20 maja 2010 r”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. Ta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WAGA ZMIANA TERMINU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Równocześnie informujemy, że w związku z krótkim terminem, który pozostałby do złożenia oferty po udzieleniu odpowiedzi na w/w pytania, Zamawiający postanowił przedłużyć termin składania ofert do dnia 09.02.2017 r., do godziny 09.00. Otwarcie nastąpi o godzinie 09.05 tego samego dnia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Z poważaniem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rezes Zarządu</w:t>
      </w:r>
    </w:p>
    <w:p>
      <w:pPr>
        <w:pStyle w:val="Normal"/>
        <w:spacing w:lineRule="auto" w:line="240" w:before="0" w:after="0"/>
        <w:jc w:val="right"/>
        <w:rPr/>
      </w:pPr>
      <w:r>
        <w:rPr/>
        <w:t>Dyrekto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Janusz Rataj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b/>
      <w:kern w:val="2"/>
      <w:sz w:val="24"/>
      <w:lang w:val="pl-PL" w:bidi="ar-SA"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3:00Z</dcterms:created>
  <dc:creator>Tech</dc:creator>
  <dc:description/>
  <cp:keywords/>
  <dc:language>en-US</dc:language>
  <cp:lastModifiedBy>Marek</cp:lastModifiedBy>
  <cp:lastPrinted>2017-02-01T14:18:00Z</cp:lastPrinted>
  <dcterms:modified xsi:type="dcterms:W3CDTF">2017-02-06T08:33:00Z</dcterms:modified>
  <cp:revision>2</cp:revision>
  <dc:subject/>
  <dc:title>Zduńska Wola, 19</dc:title>
</cp:coreProperties>
</file>