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uńska Wola, 07.02.2017 r.</w:t>
      </w:r>
    </w:p>
    <w:p>
      <w:pPr>
        <w:pStyle w:val="Normal"/>
        <w:rPr/>
      </w:pPr>
      <w:r>
        <w:rPr/>
        <w:t>ZSP.AT.261.3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ZESTNICY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Uprzejmie informujemy, że wpłynęło do nas pytanie dotyczące postępowania na Dostawę produktów farmaceutycznych, środków  dezynfekcyjnych dla Zduńskowolskiego Szpitala Powiatowego Sp. z o.o. Treść w/w pytania oraz odpowiedź poniżej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righ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y formularza asortymentowo- cenowego w załączniku znajdują się kolumny ukryte , czy należy je wziąć pod uwagę czy pozostawić ukryte?</w:t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Odp. Nie należy brać pod uwagę kolumn ukrytych, należy je usunąć.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Z poważanie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rezes Zarządu</w:t>
      </w:r>
    </w:p>
    <w:p>
      <w:pPr>
        <w:pStyle w:val="Normal"/>
        <w:spacing w:lineRule="auto" w:line="240" w:before="0" w:after="0"/>
        <w:jc w:val="right"/>
        <w:rPr/>
      </w:pPr>
      <w:r>
        <w:rPr/>
        <w:t>Dyrekto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Janusz Rataj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4:00Z</dcterms:created>
  <dc:creator>Tech</dc:creator>
  <dc:description/>
  <cp:keywords/>
  <dc:language>en-US</dc:language>
  <cp:lastModifiedBy>Marek</cp:lastModifiedBy>
  <cp:lastPrinted>2017-02-07T09:54:00Z</cp:lastPrinted>
  <dcterms:modified xsi:type="dcterms:W3CDTF">2017-02-07T08:58:00Z</dcterms:modified>
  <cp:revision>3</cp:revision>
  <dc:subject/>
  <dc:title>Zduńska Wola, 19</dc:title>
</cp:coreProperties>
</file>