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nyWeb"/>
        <w:ind w:left="4956" w:hanging="0"/>
        <w:rPr/>
      </w:pPr>
      <w:r>
        <w:rPr/>
        <w:t xml:space="preserve">         </w:t>
      </w:r>
      <w:r>
        <w:rPr/>
        <w:t>Zduńska Wola, dnia 7 marca 2017 r.</w:t>
      </w:r>
    </w:p>
    <w:p>
      <w:pPr>
        <w:pStyle w:val="NormalnyWeb"/>
        <w:jc w:val="both"/>
        <w:rPr/>
      </w:pPr>
      <w:r>
        <w:rPr/>
        <w:t>ZSP.AT.261.5.2017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 ZMIANIE OGŁOSZENIA</w:t>
      </w:r>
    </w:p>
    <w:p>
      <w:pPr>
        <w:pStyle w:val="NormalnyWeb"/>
        <w:jc w:val="center"/>
        <w:rPr/>
      </w:pPr>
      <w:r>
        <w:rPr>
          <w:b/>
        </w:rPr>
        <w:t>Prezes Zduńskowolskiego Szpitala Powiatowego Sp. z o.o. w Zduńskiej Woli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</w:rPr>
        <w:t>Dokonuje zmian w treści ogłoszenia w przedmiocie konkursu na świadczenie usług pralniczych  dla Zduńskowolskiego Szpitala Powiatowego Sp. z o.o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jc w:val="both"/>
        <w:rPr/>
      </w:pPr>
      <w:r>
        <w:rPr/>
        <w:t>Oferty należy składać w terminie do dnia</w:t>
      </w:r>
      <w:r>
        <w:rPr>
          <w:rStyle w:val="StrongEmphasis"/>
        </w:rPr>
        <w:t xml:space="preserve"> 15.03.2017 r. do godz. 08.15 </w:t>
      </w:r>
      <w:r>
        <w:rPr/>
        <w:t>w Sekretariacie, pokój nr 1, I piętro, budynek administracyjny Zduńskowolskiego Szpitala Powiatowego Sp. z o. o  w zamkniętych kopertach opatrzonych opisem :</w:t>
      </w:r>
    </w:p>
    <w:p>
      <w:pPr>
        <w:pStyle w:val="NormalnyWeb"/>
        <w:jc w:val="both"/>
        <w:rPr/>
      </w:pPr>
      <w:r>
        <w:rPr/>
        <w:t>„</w:t>
      </w:r>
      <w:r>
        <w:rPr/>
        <w:t>Oferta na: Świadczenie usług pralniczych oraz dzierżawa bielizny dla Zduńskowolskiego Szpitala Powiatowego Sp. z o.o. NIE OTWIERAĆ przed: 15-03-2017 godz. 08.30”.</w:t>
      </w:r>
    </w:p>
    <w:p>
      <w:pPr>
        <w:pStyle w:val="NormalnyWeb"/>
        <w:jc w:val="both"/>
        <w:rPr/>
      </w:pPr>
      <w:r>
        <w:rPr/>
        <w:t xml:space="preserve">Otwarcie ofert nastąpi w dniu </w:t>
      </w:r>
      <w:r>
        <w:rPr>
          <w:rStyle w:val="StrongEmphasis"/>
        </w:rPr>
        <w:t>15.03.2017 r. o godz. 08.30</w:t>
      </w:r>
      <w:r>
        <w:rPr/>
        <w:t xml:space="preserve"> w pokoju nr 5, budynek administracyjny I piętro. zastępcy Dyrektora ds. medycznych Zduńskowolskiego Szpitala Powiatowego Sp. z o.o., I  piętro budynek administracyjny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</w:rPr>
        <w:t>Równocześnie zmianie ulegają zapisy dotyczące terminu składania ofert oraz otwarcia ofert zawarte w SWKO wraz z załącznikami, na wskazane w niniejszym ogłoszeniu. Pozostałe zapisy ogłoszenia oraz dokumentacji konkursowej pozostają bez zmian</w:t>
      </w:r>
      <w:r>
        <w:rPr/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ezes Zarządu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yrektor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nusz Ratajczyk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76200</wp:posOffset>
              </wp:positionV>
              <wp:extent cx="59728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pt" to="451.6pt,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-177165</wp:posOffset>
          </wp:positionV>
          <wp:extent cx="881380" cy="880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0</wp:posOffset>
              </wp:positionH>
              <wp:positionV relativeFrom="paragraph">
                <wp:posOffset>248920</wp:posOffset>
              </wp:positionV>
              <wp:extent cx="597281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9.6pt" to="503.75pt,19.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60960</wp:posOffset>
              </wp:positionV>
              <wp:extent cx="6325235" cy="1176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28"/>
                              <w:szCs w:val="20"/>
                            </w:rPr>
                            <w:t>Zduńskowolski Szpital Powiatowy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98-220 Zduńska Wola ul. Królewska 29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05pt;height:92.65pt;mso-wrap-distance-left:9.05pt;mso-wrap-distance-right:9.05pt;mso-wrap-distance-top:0pt;mso-wrap-distance-bottom:0pt;margin-top:-4.8pt;mso-position-vertical-relative:text;margin-left:12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28"/>
                        <w:szCs w:val="20"/>
                      </w:rPr>
                      <w:t>Zduńskowolski Szpital Powiatowy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98-220 Zduńska Wola ul. Królewska 29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kern w:val="2"/>
      <w:sz w:val="24"/>
      <w:lang w:val="pl-PL" w:bidi="ar-SA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9:00Z</dcterms:created>
  <dc:creator>Tech</dc:creator>
  <dc:description/>
  <cp:keywords/>
  <dc:language>en-US</dc:language>
  <cp:lastModifiedBy>Tech</cp:lastModifiedBy>
  <cp:lastPrinted>2017-03-02T11:34:00Z</cp:lastPrinted>
  <dcterms:modified xsi:type="dcterms:W3CDTF">2017-03-07T11:32:00Z</dcterms:modified>
  <cp:revision>5</cp:revision>
  <dc:subject/>
  <dc:title>Zduńska Wola, 19</dc:title>
</cp:coreProperties>
</file>