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8"/>
        <w:gridCol w:w="893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8"/>
            </w:tblGrid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 w:tgtFrame="_self">
                    <w:r>
                      <w:rPr>
                        <w:rStyle w:val="InternetLink"/>
                      </w:rPr>
                      <w:t>Ogłoszenie nr 66143-2017 z dnia 13-04-2017</w:t>
                    </w:r>
                  </w:hyperlink>
                  <w:r>
                    <w:rPr/>
                    <w:t xml:space="preserve"> - Zduńska Wola </w:t>
                    <w:br/>
                    <w:br/>
                  </w:r>
                  <w:r>
                    <w:rPr>
                      <w:rStyle w:val="Submissiondeadline"/>
                    </w:rPr>
                    <w:t>Termin składania ofert/wniosków: 24-04-2017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6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0839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79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głoszenie nr 68987 - 2017 z dnia 2017-04-19 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duńska Wola: </w:t>
              <w:br/>
              <w:t xml:space="preserve">OGŁOSZENIE O ZMIANIE OGŁOSZ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DOTYCZY:</w:t>
            </w:r>
          </w:p>
          <w:p>
            <w:pPr>
              <w:pStyle w:val="Normal"/>
              <w:rPr/>
            </w:pPr>
            <w:r>
              <w:rPr/>
              <w:t xml:space="preserve">Ogłoszenia o zamówieni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FORMACJE O ZMIENIANYM OGŁOSZENI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umer: </w:t>
            </w:r>
            <w:r>
              <w:rPr/>
              <w:t xml:space="preserve">66143 </w:t>
              <w:br/>
            </w:r>
            <w:r>
              <w:rPr>
                <w:b/>
                <w:bCs/>
              </w:rPr>
              <w:t xml:space="preserve">Data: </w:t>
            </w:r>
            <w:r>
              <w:rPr/>
              <w:t>13/04/201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/>
            </w:pPr>
            <w:r>
              <w:rPr/>
              <w:t xml:space="preserve">Zduńskowolski Szpital Powiatowy Spółka z ograniczoną odpowiedzialnością, Krajowy numer identyfikacyjny 00031251500000, ul. ul. Królewska  29, 98220   Zduńska Wola, woj. łódzkie, państwo Polska, tel. 43 8244182, 8244247, e-mail zaopatrzenie@szpital-zdwola.info.pl; sekretariat@szpital-zdwola.info, faks 43 8232071. </w:t>
              <w:br/>
              <w:t>Adres strony internetowej (url): www.szpital-zdwola.info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ZMIANY W OGŁOSZ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1) Tekst, który należy zmienić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2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>Data:24.04.2017 r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>Data:26.04.2017 r</w:t>
              <w:br/>
              <w:br/>
            </w:r>
            <w:r>
              <w:rPr>
                <w:b/>
                <w:bCs/>
              </w:rPr>
              <w:t>Miejsce, w którym znajduje się zmieniany tekst:</w:t>
            </w:r>
            <w:r>
              <w:rPr/>
              <w:br/>
            </w:r>
            <w:r>
              <w:rPr>
                <w:b/>
                <w:bCs/>
              </w:rPr>
              <w:t xml:space="preserve">Numer sekcji: </w:t>
            </w:r>
            <w:r>
              <w:rPr/>
              <w:t>IV</w:t>
              <w:br/>
            </w:r>
            <w:r>
              <w:rPr>
                <w:b/>
                <w:bCs/>
              </w:rPr>
              <w:t xml:space="preserve">Punkt: </w:t>
            </w:r>
            <w:r>
              <w:rPr/>
              <w:t>6.6</w:t>
              <w:br/>
            </w:r>
            <w:r>
              <w:rPr>
                <w:b/>
                <w:bCs/>
              </w:rPr>
              <w:t xml:space="preserve">W ogłoszeniu jest: </w:t>
            </w:r>
            <w:r>
              <w:rPr/>
              <w:t xml:space="preserve">Informacje dodatkowe: ZAŁĄCZNIK I - INFORMACJE DOTYCZĄCE OFERT CZĘŚCIOWYCH Część nr: 33 Nazwa: Dostawa uchwytu do diatermii do elektrody czynnej 1) Krótki opis przedmiotu zamówienia (wielkość, zakres, rodzaj i ilość dostaw, usług lub robót budowlanych lub określenie zapotrzebowania i wymagań) a w przypadku partnerstwa innowacyjnego - określenie zapotrzebowania na innowacyjny produkt, usługę lub roboty budowlane:Uchwyt do diatermii do elektrody czynnej jednorazowego użytku </w:t>
              <w:br/>
            </w:r>
            <w:r>
              <w:rPr>
                <w:b/>
                <w:bCs/>
              </w:rPr>
              <w:t xml:space="preserve">W ogłoszeniu powinno być: </w:t>
            </w:r>
            <w:r>
              <w:rPr/>
              <w:t xml:space="preserve">Informacje dodatkowe: ZAŁĄCZNIK I - INFORMACJE DOTYCZĄCE OFERT CZĘŚCIOWYCH Część nr: 33 Nazwa: Dostawa uchwytu do diatermii do elektrody czynnej 1) Krótki opis przedmiotu zamówienia (wielkość, zakres, rodzaj i ilość dostaw, usług lub robót budowlanych lub określenie zapotrzebowania i wymagań) a w przypadku partnerstwa innowacyjnego - określenie zapotrzebowania na innowacyjny produkt, usługę lub roboty budowlane:Uchwyt elektrody czynnej jednorazowego użytku do diatermii z nożykiem, dwoma przyciskami- żółty – cięcie, niebieski – koagulacja, sterylny, kabel o minimalnej długości 2 metry – model aparatu - ES 300 firmy EMED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964" w:footer="0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zp.uzp.gov.pl/Out/Browser.aspx?id=443afc8d-185e-467c-9607-f6af550a7963&amp;path=2017\04\20170413\66143_201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zp.uzp.gov.pl/Out/Browser.aspx?id=f6a06771-d977-4c73-b6ed-8e1c4448149e&amp;path=2017%5C04%5C20170419%5C68987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bzp.uzp.gov.pl/Out/Browser.aspx?id=f6a06771-d977-4c73-b6ed-8e1c4448149e&amp;path=2017%5C04%5C20170419%5C68987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bzp.uzp.gov.pl/Out/Browser.aspx?id=f6a06771-d977-4c73-b6ed-8e1c4448149e&amp;path=2017%5C04%5C20170419%5C68987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Marek</dc:creator>
  <dc:description/>
  <cp:keywords/>
  <dc:language>en-US</dc:language>
  <cp:lastModifiedBy>Marek</cp:lastModifiedBy>
  <dcterms:modified xsi:type="dcterms:W3CDTF">2017-04-19T11:42:00Z</dcterms:modified>
  <cp:revision>2</cp:revision>
  <dc:subject/>
  <dc:title/>
</cp:coreProperties>
</file>