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duńskowolski Szpital Powiatowy Sp. z o.o.</w:t>
      </w:r>
    </w:p>
    <w:p>
      <w:pPr>
        <w:pStyle w:val="Normal"/>
        <w:rPr/>
      </w:pPr>
      <w:r>
        <w:rPr>
          <w:b/>
          <w:bCs/>
          <w:sz w:val="22"/>
          <w:szCs w:val="22"/>
        </w:rPr>
        <w:t>ul. Królewska 2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8-220 Zduńska Wola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. 43 824 4147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mail sekretariat@szpital-zdwola.inf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  <w:bCs/>
          <w:sz w:val="22"/>
          <w:szCs w:val="22"/>
        </w:rPr>
        <w:t>Pismo: ZSP.ZP.261.1.2017/3</w:t>
      </w:r>
      <w:r>
        <w:rPr>
          <w:sz w:val="22"/>
          <w:szCs w:val="22"/>
        </w:rPr>
        <w:tab/>
        <w:t xml:space="preserve"> Zduńska Wola dnia: 2017-04-19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UCZESTNICY POSTEPOWANIA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D P O W I E D Ź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a zapytania w sprawie SIWZ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nowni Państwo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"/>
        <w:spacing w:lineRule="auto" w:line="240"/>
        <w:ind w:hanging="0"/>
        <w:rPr/>
      </w:pPr>
      <w:r>
        <w:rPr>
          <w:sz w:val="22"/>
          <w:szCs w:val="22"/>
        </w:rPr>
        <w:t xml:space="preserve">Uprzejmie informujemy, iż w dniu 2017-04-14 do Zamawiającego wpłynęły prośby o wyjaśnienie zapisu specyfikacji istotnych warunków zamówienia, w postępowaniu prowadzonym na podstawie przepisów ustawy z dnia 29 stycznia 2004 roku Prawo Zamówień Publicznych (Dz. U. z 2015 r. poz. 2164 z późn. zm.) w trybie </w:t>
      </w:r>
      <w:r>
        <w:rPr>
          <w:b/>
          <w:sz w:val="22"/>
          <w:szCs w:val="22"/>
        </w:rPr>
        <w:t>przetarg nieograniczony</w:t>
      </w:r>
      <w:r>
        <w:rPr>
          <w:sz w:val="22"/>
          <w:szCs w:val="22"/>
        </w:rPr>
        <w:t>, na:</w:t>
      </w:r>
    </w:p>
    <w:p>
      <w:pPr>
        <w:pStyle w:val="Tekstpodstawowywcity3"/>
        <w:spacing w:lineRule="auto" w:line="240"/>
        <w:ind w:hanging="0"/>
        <w:rPr/>
      </w:pPr>
      <w:r>
        <w:rPr>
          <w:b/>
          <w:sz w:val="22"/>
          <w:szCs w:val="22"/>
        </w:rPr>
        <w:t>Dostawę opatrunków, zacisków, szwów, podwiązek dla Zduńskowolskiego Szpitala Powiatowego Sp. z o.o.</w:t>
      </w:r>
      <w:r>
        <w:rPr>
          <w:sz w:val="22"/>
          <w:szCs w:val="22"/>
        </w:rPr>
        <w:t>,</w:t>
      </w:r>
    </w:p>
    <w:p>
      <w:pPr>
        <w:pStyle w:val="Tekstpodstawowywcity3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Treść wspomnianej prośby jest następująca :</w:t>
      </w:r>
    </w:p>
    <w:p>
      <w:pPr>
        <w:pStyle w:val="Tekstpodstawowywcity3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w pakiecie 1,2,3,10,11,12,13,23,30 dopuści plecionkę z kwasu poliglikolowego powlekaną poliglikonatem, pozostałe parametry zgodne z SIWZ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T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zy Zamawiający w pakiecie 26 dopuści plecionkę syntetyczną powlekaną poliglaktyną 370 i stearynianem wapnia, wchłanialną ok. 42 dni, pozostałe parametry zgodne z   SIWZ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T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 pakietach 8,9,15,16,17,18, 22 dopuści nici jedwabne powlekane </w:t>
      </w:r>
      <w:r>
        <w:rPr>
          <w:rFonts w:eastAsia="RotisSansSerifPro;MS Gothic"/>
          <w:sz w:val="22"/>
          <w:szCs w:val="22"/>
          <w:lang w:eastAsia="en-US"/>
        </w:rPr>
        <w:t>Czystym woskiem pszczelim lub rafinowanym woskiem parafinowym?</w:t>
      </w:r>
    </w:p>
    <w:p>
      <w:pPr>
        <w:pStyle w:val="Normal"/>
        <w:rPr>
          <w:rFonts w:eastAsia="RotisSansSerifPro;MS Gothic"/>
          <w:b/>
          <w:b/>
          <w:sz w:val="22"/>
          <w:szCs w:val="22"/>
          <w:lang w:eastAsia="en-US"/>
        </w:rPr>
      </w:pPr>
      <w:r>
        <w:rPr>
          <w:rFonts w:eastAsia="RotisSansSerifPro;MS Gothic"/>
          <w:b/>
          <w:sz w:val="22"/>
          <w:szCs w:val="22"/>
          <w:lang w:eastAsia="en-US"/>
        </w:rPr>
        <w:t>Odp. Nie</w:t>
      </w:r>
    </w:p>
    <w:p>
      <w:pPr>
        <w:pStyle w:val="Normal"/>
        <w:rPr>
          <w:rFonts w:eastAsia="RotisSansSerifPro;MS Gothic"/>
          <w:b/>
          <w:b/>
          <w:sz w:val="22"/>
          <w:szCs w:val="22"/>
          <w:lang w:eastAsia="en-US"/>
        </w:rPr>
      </w:pPr>
      <w:r>
        <w:rPr>
          <w:rFonts w:eastAsia="RotisSansSerifPro;MS Gothic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RotisSansSerifPro;MS Gothic"/>
          <w:sz w:val="22"/>
          <w:szCs w:val="22"/>
          <w:lang w:eastAsia="en-US"/>
        </w:rPr>
        <w:t xml:space="preserve">Czy Zamawiający w pakiecie 19 dopuści </w:t>
      </w:r>
      <w:r>
        <w:rPr>
          <w:sz w:val="22"/>
          <w:szCs w:val="22"/>
        </w:rPr>
        <w:t>plecionkę syntetyczną powlekaną poliglaktyną 370 i stearynianem wapnia, wchlanialną ok. 42 dni, oraz igłę 48mm niepogrubioną z zachowaniem pozostałych parametrów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T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w pakiecie 14 dopuści igłę niepogrubioną, z zachowaniem pozostałych parametrów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T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tyczy Załącznika nr 6, poz. 24, 26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racamy się z zapytaniem, czy Zamawiający dopuści do przetargu wchłanialną nitkę plecioną, wytwarzaną z kwasu glikolowego, powlekaną polikaprolaktonem i stearynianem wapnia, której  zdolność podtrzymywania tkankowego wynosi ok. 65% po 7 dniach od wszczepienia, ok. 50% po 8-11 dniach od wszczepienia i całkowitym czasie wchłaniania po ok. 42 dniach?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ie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Dotyczy Załącznika nr 6, poz. 24, 2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racamy się z zapytaniem, czy Zamawiający w w/w pozycji dopuści szew z nitką o długości 75 cm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i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otyczy Załącznika nr 6, poz. 25, 28, 2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syntetyczne, wchłanialne, barwione, jednowłókienkowe nici chirurgiczne składające się z kopolimeru kwasu glikolowego i kaprolaktonu o czasie podtrzymywania tkankowego około 70% po 7 dniach, około 40% po 14 dniach, około 15% po 21 dniach, około 5% po 28 dniach i całkowitym czasie wchłaniania 90-120 dni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i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otyczy Załącznika nr 6, poz. 2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racamy się z zapytaniem, czy Zamawiający dopuści do przetargu wchłanialną nitkę plecioną, wytwarzaną z kwasu poliglikolowego, powlekaną polikaprolaktonem i stearynianem wapnia, której  zdolność podtrzymywania tkankowego wynosi ok. 80% po 14 dniach od wszczepienia, ok. 50% po 21 dniach od wszczepienia i ok. 20% po 28 dniach oraz czasie wchłaniania 60-90 dni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Tak, przy niezmienionych pozostałych parametra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>Dotyczy Załącznika nr 6, poz. 2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Czy Zamawiający dopuści nić wchłanialną, plecioną, syntetyczną, barwioną, wykonaną z kopolimeru składającego się w 90%  z glikolidu i w 10% z L-laktydu, powlekaną mieszaniną kopolimeru glikolidu i laktydu oraz stearynianem wapnia, o czasie podtrzymywania tkankowego około 75% po 14 dniach, około 50% po 21 dniach, około 25% po 28 dniach i całkowitym czasie wchłaniania 60-70 dni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ie zgodnie z SIWZ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otyczy Załącznika nr 6, poz. 2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racamy się z zapytaniem, czy Zamawiający w w/w pozycji dopuści igłę okrągła wzmocnioną o długości 76 mm i długości nitki 90 cm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ie zgodnie z SIWZ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otyczy Załącznika nr 6, poz. 2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racamy się z zapytaniem, czy Zamawiający w w/w pozycji dopuści igłę odwrotnie tnącą prostą o długości 50 mm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Odp. </w:t>
      </w:r>
      <w:r>
        <w:rPr>
          <w:b/>
          <w:sz w:val="22"/>
          <w:szCs w:val="22"/>
        </w:rPr>
        <w:t>Odp. Tak, przy niezmienionych pozostałych parametrach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otyczy Załącznika nr 6, poz. 3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racamy się z zapytaniem, czy Zamawiający w w/w pozycji dopuści igłę okrągłą tępą wzmocnioną o długości 50 mm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Odp. </w:t>
      </w:r>
      <w:r>
        <w:rPr>
          <w:b/>
          <w:sz w:val="22"/>
          <w:szCs w:val="22"/>
        </w:rPr>
        <w:t>Nie zgodnie z SIWZ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Dotyczy Pakietu Nr 1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Czy Zamawiający dopuści w Pakiecie nr 1 igłę  okrągłą oraz nić o długości 90 cm, pozostałe parametry bez zmian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ie zgodnie z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Dotyczy Pakietu nr 4,5,6,12,32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Czy Zamawiający dopuści w Pakiecie nr 4,5,6,12,32 nić o długości 90 cm, pozostałe parametry bez zmian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Ta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Dotyczy Pakietu nr 13,14,19,21 </w:t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dopuści w Pakiecie nr 13,14,19,21  igłę  okrągłą, pozostałe parametry bez zmian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ie zgodnie z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yczy Pakietu nr 15,22</w:t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dopuści w Pakiecie nr 15,22 nić o długości 250 cm, pozostałe parametry bez zmian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ie zgodnie z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yczy Pakietu nr 18</w:t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dopuści w Pakiecie nr 18 nić o długości 15x60 cm, pozostałe parametry bez zmian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ie zgodnie z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Dotyczy Pakietu nr 20 </w:t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dopuści w Pakiecie nr 20 igłę  o długości 40 mm  oraz nić o długości 90 cm, pozostałe parametry bez zmian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ie zgodnie z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akietu nr 3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w Pakiecie nr 31 igłę  o długości 25 mm  oraz nić o długości 90 cm, pozostałe parametry bez zmian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Ta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Informujemy, że zgodnie z wymogiem art. 38 ust. 2 ustawy z dnia 29 stycznia 2004 roku Prawo Zamówień Publicznych (Dz. U. z 2015 r. poz. 2164 z późn. zm.), stanowisko Zamawiającego zostało rozesłane do wszystkich wykonawców, którym przekazano SIWZ.</w:t>
      </w:r>
    </w:p>
    <w:p>
      <w:pPr>
        <w:pStyle w:val="TextBody"/>
        <w:ind w:firstLine="4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ind w:left="0" w:hanging="0"/>
        <w:rPr/>
      </w:pPr>
      <w:r>
        <w:rPr/>
        <w:t>Wersja elektroniczna dokumentu, dokument podpisany w oryginale przez Janusza Ratajczyka – Prezesa Zarządu Zduńskowolskiego  Szpitala Powiatowego Sp. z o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4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3"/>
        <w:jc w:val="right"/>
        <w:rPr>
          <w:sz w:val="22"/>
          <w:szCs w:val="22"/>
        </w:rPr>
      </w:pPr>
      <w:r>
        <w:rPr>
          <w:sz w:val="22"/>
          <w:szCs w:val="22"/>
        </w:rPr>
        <w:t>Zamawiający</w:t>
      </w:r>
    </w:p>
    <w:p>
      <w:pPr>
        <w:pStyle w:val="TextBody"/>
        <w:ind w:firstLine="4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anusz Ratajczy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16"/>
          <w:szCs w:val="16"/>
        </w:rPr>
        <w:t>Sporządziły Bożena Wielgus,  Gabriela Kaczmare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0:00Z</dcterms:created>
  <dc:creator>Marek</dc:creator>
  <dc:description/>
  <cp:keywords/>
  <dc:language>en-US</dc:language>
  <cp:lastModifiedBy>Marek</cp:lastModifiedBy>
  <cp:lastPrinted>2017-04-19T10:50:00Z</cp:lastPrinted>
  <dcterms:modified xsi:type="dcterms:W3CDTF">2017-04-19T08:55:00Z</dcterms:modified>
  <cp:revision>4</cp:revision>
  <dc:subject/>
  <dc:title>ZAPYTANIE O CENĘ</dc:title>
</cp:coreProperties>
</file>