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Zduńska Wola dnia: 2017-04-2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Królewska 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 43 824 4147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ail sekretariat@szpital-zdwola.inf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Królewska 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8-220 Zduńska Wol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sz w:val="24"/>
          <w:szCs w:val="24"/>
        </w:rPr>
        <w:t>Znak sprawy: ZSP.ZP.261.1.2017</w:t>
      </w:r>
      <w:r>
        <w:rPr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ind w:firstLine="540"/>
        <w:rPr>
          <w:i/>
          <w:i/>
        </w:rPr>
      </w:pPr>
      <w:r>
        <w:rPr>
          <w:i/>
        </w:rPr>
        <w:t>Szanowni Państwo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>29 stycznia 2004 roku Prawo Zamówień Publicznych (Dz. U. z 2015 r. poz. 2164 z późn. zm.) przekazuje poniżej informacje z otwarcia ofert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  <w:r>
        <w:rPr>
          <w:b/>
          <w:sz w:val="24"/>
          <w:szCs w:val="24"/>
        </w:rPr>
        <w:t>Dostawa opatrunków, zacisków, szwów, podwiązek dla Zduńskowolskiego Szpitala Powiatowego Sp. z o.o.</w:t>
      </w:r>
      <w:r>
        <w:rPr>
          <w:b/>
        </w:rPr>
        <w:t xml:space="preserve"> </w:t>
      </w:r>
      <w:r>
        <w:rPr>
          <w:sz w:val="24"/>
          <w:szCs w:val="24"/>
        </w:rPr>
        <w:t>odbyło się w dniu 26/04/2017 o godz. 09:15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 zamówienia w wysokości 3 870.12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 zamówienia w wysokości 646.65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 zamówienia w wysokości 571.07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 zamówienia w wysokości 1 994.54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5 zamówienia w wysokości 2 659.39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6 zamówienia w wysokości 1 329.7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7 zamówienia w wysokości 886.46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8 zamówienia w wysokości 801.18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9 zamówienia w wysokości 2 099.52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0 zamówienia w wysokości 787.32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1 zamówienia w wysokości 1 595.64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2 zamówienia w wysokości 5 285.89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3 zamówienia w wysokości 5 901.05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4 zamówienia w wysokości 5 055.64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5 zamówienia w wysokości 948.98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6 zamówienia w wysokości 400.59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7 zamówienia w wysokości 667.65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8 zamówienia w wysokości 678.14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9 zamówienia w wysokości 6 494.52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0 zamówienia w wysokości 808.32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1 zamówienia w wysokości 3 429.22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2 zamówienia w wysokości 1 756.04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3 zamówienia w wysokości 1 300.02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4 zamówienia w wysokości 6 769.01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5 zamówienia w wysokości 9 510.05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6 zamówienia w wysokości 19 315.58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7 zamówienia w wysokości 711.5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8 zamówienia w wysokości 1 642.68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9 zamówienia w wysokości 11 943.94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0 zamówienia w wysokości 311.04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1 zamówienia w wysokości 408.24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2 zamówienia w wysokości 408.24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3 zamówienia w wysokości 1 512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4 zamówienia w wysokości 4 752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5 zamówienia w wysokości 41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6 zamówienia w wysokości 23 250.24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7 zamówienia w wysokości 10 264.32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8 zamówienia w wysokości 4 968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9 zamówienia w wysokości 1 399.68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0 zamówienia w wysokości 712.8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1 zamówienia w wysokości 183.6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2 zamówienia w wysokości 2 106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3 zamówienia w wysokości 2 052.00 zł brutto;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ferty złożyli: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25"/>
        <w:gridCol w:w="5554"/>
        <w:gridCol w:w="19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nsorcjum  Citonet, TZMO (lider: Citonet Łódź Sp z o.o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wietojańska 5/9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493 Łód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.4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nsorcjum Citonet TZMO (lider: Citonet Łódź Sp z o.o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etojańska 5/9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493 Łód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4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nsorcjum Citonet TZMO (lider: Citonet Łódź Sp z o.o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wietojańska 5/9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493 Łód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.40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nsorcjum Citonet TZMO (lider: Citonet Łódź Sp z o.o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wietojańska 5/9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493 Łód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3.28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nsorcjum Citonet TZMO (lider: Citonet Łódź Sp z o.o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wietojańska 5/9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493 Łód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.80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nsorcjum Citonet TZMO (lider: Citonet Łódź Sp z o.o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wietojańska 5/9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493 Łód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.80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nsorcjum Citonet TZMO (lider: Citonet Łódź Sp z o.o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wietojańska 5/9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493 Łód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12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nsorcjum Citonet TZMO (lider: Citonet Łódź Sp z o.o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wietojańska 5/9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493 Łód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20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nsorcjum Citonet TZMO (lider: Citonet Łódź Sp z o.o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wietojańska 5/9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493 Łód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.20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nsorcjum Citonet TZMO (lider: Citonet Łódź Sp z o.o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wietojańska 5/9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493 Łód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.20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Tysiąclecia 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00 Nowy Tomyś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.92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Tysiąclecia 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00 Nowy Tomyś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.8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Tysiąclecia 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00 Nowy Tomyś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9.36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Tysiąclecia 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00 Nowy Tomyś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.76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Tysiąclecia 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00 Nowy Tomyś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.0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Tysiąclecia 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00 Nowy Tomyś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.90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Tysiąclecia 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00 Nowy Tomyś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9.4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Tysiąclecia 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00 Nowy Tomyś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2.43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Tysiąclecia 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00 Nowy Tomyś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.07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Tysiąclecia 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00 Nowy Tomyś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3.0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Tysiąclecia 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00 Nowy Tomyś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.86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Tysiąclecia 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00 Nowy Tomyś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2.29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.62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.8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4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.6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.52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76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.8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.83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.70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.86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.9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9.06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8.43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1.15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.80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92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.82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.32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.4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.20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.67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.32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53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53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 Surgical Polska Sp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necka 12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44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.63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 Surgical Polska Sp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necka 12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44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.26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 Surgical Polska Sp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necka 12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44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.40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 Surgical Polska Sp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necka 12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44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2.80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 Surgical Polska Sp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necka 12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44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.60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 Surgical Polska Sp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necka 12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44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.20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 Surgical Polska Sp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necka 12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44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.0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 Surgical Polska Sp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necka 12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44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.0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 Surgical Polska Sp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necka 12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44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.32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 Surgical Polska Sp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necka 12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44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.17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 Surgical Polska Sp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necka 12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44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91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 Surgical Polska Sp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necka 12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44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6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 Surgical Polska Sp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necka 12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44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.28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.30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.02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.00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.6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.52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76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.8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.81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.75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.78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.89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.65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.69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7.82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58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58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.8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6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.3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.68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.20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.74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66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58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53 z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53 zł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117" w:firstLine="423"/>
        <w:jc w:val="right"/>
        <w:rPr>
          <w:i/>
          <w:i/>
        </w:rPr>
      </w:pPr>
      <w:r>
        <w:rPr>
          <w:i/>
        </w:rPr>
        <w:t>Sekretarz Komisji Przetargowej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  </w:t>
      </w:r>
      <w:r>
        <w:rPr>
          <w:sz w:val="22"/>
        </w:rPr>
        <w:t>Gabriela Kaczmare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2:00Z</dcterms:created>
  <dc:creator>Marek</dc:creator>
  <dc:description/>
  <cp:keywords/>
  <dc:language>en-US</dc:language>
  <cp:lastModifiedBy>Marek</cp:lastModifiedBy>
  <cp:lastPrinted>2017-04-27T10:32:00Z</cp:lastPrinted>
  <dcterms:modified xsi:type="dcterms:W3CDTF">2017-04-27T08:32:00Z</dcterms:modified>
  <cp:revision>4</cp:revision>
  <dc:subject/>
  <dc:title>@v_przet#zamaw_nazwa</dc:title>
</cp:coreProperties>
</file>