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/>
      </w:pPr>
      <w:r>
        <w:rPr>
          <w:b/>
          <w:bCs/>
        </w:rPr>
        <w:t>ul. Królewska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 43 824 4147 </w:t>
      </w:r>
    </w:p>
    <w:p>
      <w:pPr>
        <w:pStyle w:val="Normal"/>
        <w:rPr>
          <w:b/>
          <w:b/>
          <w:bCs/>
        </w:rPr>
      </w:pPr>
      <w:r>
        <w:rPr>
          <w:b/>
        </w:rPr>
        <w:t>email sekretariat@szpital-zdwola.info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>
          <w:b/>
          <w:bCs/>
        </w:rPr>
        <w:t>Pismo: ZSP.ZP.261.1.2017</w:t>
      </w:r>
      <w:r>
        <w:rPr/>
        <w:tab/>
        <w:t xml:space="preserve"> Zduńska Wola dnia: 2017-05-15</w:t>
      </w:r>
    </w:p>
    <w:p>
      <w:pPr>
        <w:pStyle w:val="Heading1"/>
        <w:spacing w:before="600" w:after="60"/>
        <w:jc w:val="right"/>
        <w:rPr>
          <w:sz w:val="28"/>
        </w:rPr>
      </w:pPr>
      <w:r>
        <w:rPr>
          <w:sz w:val="28"/>
        </w:rPr>
        <w:t>UCZESTNICY POSTĘPOWANIA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Pkt"/>
        <w:ind w:left="0" w:hanging="0"/>
        <w:rPr/>
      </w:pPr>
      <w:r>
        <w:rPr>
          <w:bCs/>
        </w:rPr>
        <w:t xml:space="preserve">W związku z zakończeniem postępowania i dokonaniem wyboru najkorzystniejszej oferty w procedurze prowadzonej na podstawie ustawy z dnia </w:t>
      </w:r>
      <w:r>
        <w:rPr/>
        <w:t xml:space="preserve">29 stycznia 2004 roku Prawo Zamówień Publicznych (Dz. U. z 2015 r. poz. 2164 z późn. zm.) </w:t>
      </w:r>
      <w:r>
        <w:rPr>
          <w:bCs/>
        </w:rPr>
        <w:t xml:space="preserve">w trybie </w:t>
      </w:r>
      <w:r>
        <w:rPr>
          <w:b/>
          <w:bCs/>
        </w:rPr>
        <w:t>przetarg nieograniczony</w:t>
      </w:r>
      <w:r>
        <w:rPr>
          <w:b/>
        </w:rPr>
        <w:t xml:space="preserve"> </w:t>
      </w:r>
      <w:r>
        <w:rPr>
          <w:bCs/>
        </w:rPr>
        <w:t>n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ostawa opatrunków, zacisków, szwów, podwiązek dla Zduńskowolskiego Szpitala Powiatowego Sp. z o.o.</w:t>
      </w:r>
    </w:p>
    <w:p>
      <w:pPr>
        <w:pStyle w:val="Normal"/>
        <w:spacing w:before="120" w:after="120"/>
        <w:jc w:val="both"/>
        <w:rPr/>
      </w:pPr>
      <w:r>
        <w:rPr>
          <w:bCs/>
        </w:rPr>
        <w:t>informujemy, iż najkorzystniejsze oferty dla poszczególnych zadań  złożyły następujące  firmy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Zadanie częściow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azwa i adres wykonawc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 Dostawa szwów chirurgicznych 84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Dostawa szwów chirurgicznych 168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7-400 Bełchat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Dostawa szwów chirurgicznych 144 saszet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Dostawa szwów chirurgicznych 90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Dostawa szwów chirurgicznych 120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Dostawa szwów chirurgicznych 60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Dostawa szwów chirurgicznych 40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Dostawa szwów chirurgicznych 216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- Dostawa szwów chirurgicznych 48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-400 Bełchat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Dostawa szwów chirurgicznych 18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- Dostawa szwów chirurgicznych 36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d Borem 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-808 Zabr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 Dostawa szwów chirurgicznych 1092 saszet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d Borem 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-808 Zabr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Dostawa szwów chirurgicznych 102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d Borem 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-808 Zabr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 Dostawa szwów chirurgicznych 72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-400 Bełchat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Dostawa szwów chirurgicznych 36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Dostawa szwów chirurgicznych 108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- Dostawa szwów chirurgicznych 18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d Borem 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-808 Zabr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Dostawa szwów chirurgicznych 18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-400 Bełchat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- Dostawa szwów chirurgicznych 96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- Dostawa szwów chirurgicznych 18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d Borem 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-808 Zabr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- Dostawa szwów chirurgicznych 60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d Borem 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-808 Zabr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- Dostawa szwów chirurgicznych 612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d Borem 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-808 Zabr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- Dostawa szwów chirurgicznych 144 saszet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-400 Bełchat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- Dostawa szwów chirurgicznych 36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 Dostawa szwów chirurgicznych 36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 Dostawa szwów chirurgicznych 144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- Dostawa szwów chirurgicznych 72 saszet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- Dostawa szwów chirurgicznych 18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 Dostawa szwów chirurgicznych 180 saszet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- Dostawa opatrunków jałowych 400 sz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493 Łód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 - Dostawa opatrunków jałowych 400 sz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493 Łód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 - Dostawa opatrunków jałowych 200 sz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493 Łód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 - Dostawa opatrunków jałowych 720 sz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3-493 Łód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 - Dostawa opatrunków jałowych 720 sz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493 Łód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 - Dostawa opatrunków jałowych 1000 sz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493 Łód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 - Dostawa opatrunków jałowych 720 sz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3-493 Łód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 - Dostawa opatrunków jałowych 300 sz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493 Łód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 - Dostawa opatrunków jałowych 100 sz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493 Łód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 - Dostawa opatrunków jałowych 500 sz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3-493 Łód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 - Dostawa opatrunków jałowych 1000 sz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493 Łód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iżej streszczenie oceny i porównanie wszystkich prawidłowo złożonych ofert.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591"/>
        <w:gridCol w:w="190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częściow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 Dostawa szwów chirurgicznych 84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 Dostawa szwów chirurgicznych 84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50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,3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 Dostawa szwów chirurgicznych 84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02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,8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Dostawa szwów chirurgicznych 168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Dostawa szwów chirurgicznych 168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99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9,0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Dostawa szwów chirurgicznych 168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173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3,7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- Dostawa szwów chirurgicznych 144 saszet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- Dostawa szwów chirurgicznych 144 saszet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92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2,6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- Dostawa szwów chirurgicznych 144 saszet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179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9,4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- Dostawa szwów chirurgicznych 9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- Dostawa szwów chirurgicznych 9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88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8,7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- Dostawa szwów chirurgicznych 9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155.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5,6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- Dostawa szwów chirurgicznych 9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145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5,9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- Dostawa szwów chirurgicznych 12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- Dostawa szwów chirurgicznych 12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88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8,7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- Dostawa szwów chirurgicznych 12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158.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8,3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- Dostawa szwów chirurgicznych 12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125.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5,5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- Dostawa szwów chirurgicznych 6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- Dostawa szwów chirurgicznych 6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88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8,7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- Dostawa szwów chirurgicznych 6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160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,2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- Dostawa szwów chirurgicznych 6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145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5,9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- Dostawa szwów chirurgicznych 4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- Dostawa szwów chirurgicznych 4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8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,8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- Dostawa szwów chirurgicznych 4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15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5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- Dostawa szwów chirurgicznych 4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8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,1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- Dostawa szwów chirurgicznych 216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- Dostawa szwów chirurgicznych 216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74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4,1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- Dostawa szwów chirurgicznych 48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- Dostawa szwów chirurgicznych 48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93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3,2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- Dostawa szwów chirurgicznych 48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84.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4,9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- Dostawa szwów chirurgicznych 18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- Dostawa szwów chirurgicznych 18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42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2,2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- Dostawa szwów chirurgicznych 18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23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3,8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 - Dostawa szwów chirurgicznych 36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 - Dostawa szwów chirurgicznych 36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49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7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 - Dostawa szwów chirurgicznych 36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40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0,7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- Dostawa szwów chirurgicznych 1092 saszet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- Dostawa szwów chirurgicznych 1092 saszet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5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1,1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- Dostawa szwów chirurgicznych 1092 saszet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43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3,8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- Dostawa szwów chirurgicznych 1092 saszet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06.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6,6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- Dostawa szwów chirurgicznych 102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- Dostawa szwów chirurgicznych 102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88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8,5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- Dostawa szwów chirurgicznych 102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04.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4,4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 - Dostawa szwów chirurgicznych 72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 - Dostawa szwów chirurgicznych 72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98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8,5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 - Dostawa szwów chirurgicznych 72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158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8,7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- Dostawa szwów chirurgicznych 36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- Dostawa szwów chirurgicznych 36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90.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0,6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 - Dostawa szwów chirurgicznych 108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 - Dostawa szwów chirurgicznych 108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90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0,8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 - Dostawa szwów chirurgicznych 108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89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9,1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 - Dostawa szwów chirurgicznych 18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 - Dostawa szwów chirurgicznych 18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79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9,6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 - Dostawa szwów chirurgicznych 18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40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0,8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 - Dostawa szwów chirurgicznych 18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 - Dostawa szwów chirurgicznych 96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 - Dostawa szwów chirurgicznych 96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63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,4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 - Dostawa szwów chirurgicznych 96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53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3,8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- Dostawa szwów chirurgicznych 18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- Dostawa szwów chirurgicznych 18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45.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5,7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 - Dostawa szwów chirurgicznych 6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 - Dostawa szwów chirurgicznych 60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85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5,4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 - Dostawa szwów chirurgicznych 612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 - Dostawa szwów chirurgicznych 612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65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5,5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 - Dostawa szwów chirurgicznych 144 saszet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 - Dostawa szwów chirurgicznych 144 saszet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5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7,0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 - Dostawa szwów chirurgicznych 36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 - Dostawa szwów chirurgicznych 36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 - Dostawa szwów chirurgicznych 144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 - Dostawa szwów chirurgicznych 72 saszet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 - Dostawa szwów chirurgicznych 18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 - Dostawa szwów chirurgicznych 18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88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8,7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 - Dostawa szwów chirurgicznych 18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 - Dostawa szwów chirurgicznych 18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88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8,7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 - Dostawa szwów chirurgicznych 180 saszet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145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5,9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 - Dostawa opatrunków jałowych 400 sz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, 93-493 Łódź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 - Dostawa opatrunków jałowych 200 sz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, 93-493 Łód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 - Dostawa opatrunków jałowych 720 szt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, 93-493 Łód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 - Dostawa opatrunków jałowych 720 sz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, 93-493 Łód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 - Dostawa opatrunków jałowych 1000 szt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, 93-493 Łód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 - Dostawa opatrunków jałowych 720 szt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, 93-493 Łód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 - Dostawa opatrunków jałowych 300 szt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, 93-493 Łód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 - Dostawa opatrunków jałowych 100 szt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, 93-493 Łód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 - Dostawa opatrunków jałowych 500 szt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Świetojańska 5/9, 93-493 Łód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 - Dostawa opatrunków jałowych 1000 szt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sorcjum Citonet oraz Toruńskie Zakłady Materiałów Opatrunkowych  S.A. (lider: Citonet Łódź Sp z o.o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before="120" w:after="120"/>
        <w:ind w:left="4680" w:hanging="0"/>
        <w:jc w:val="center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Janusz Rataj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b/>
      <w:kern w:val="2"/>
      <w:sz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3:00Z</dcterms:created>
  <dc:creator>Marek</dc:creator>
  <dc:description/>
  <cp:keywords/>
  <dc:language>en-US</dc:language>
  <cp:lastModifiedBy>Marek</cp:lastModifiedBy>
  <dcterms:modified xsi:type="dcterms:W3CDTF">2017-05-15T10:03:00Z</dcterms:modified>
  <cp:revision>2</cp:revision>
  <dc:subject/>
  <dc:title>@v_przet#zamaw_nazwa</dc:title>
</cp:coreProperties>
</file>