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uńskowolski Szpital Powiatowy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Królewska 29 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8-220 Zduńska Wol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43 824 4148 email sekretariat@szpital-zdwola.inf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2"/>
          <w:szCs w:val="22"/>
        </w:rPr>
        <w:t>Pismo: ZSP.ZP.3.261.2017</w:t>
      </w:r>
      <w:r>
        <w:rPr>
          <w:sz w:val="22"/>
          <w:szCs w:val="22"/>
        </w:rPr>
        <w:tab/>
        <w:t xml:space="preserve"> Zduńska Wola dnia: 2017-05-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WSZYS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W I A D O M I E N I 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nieważnieniu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7"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,</w:t>
      </w:r>
    </w:p>
    <w:p>
      <w:pPr>
        <w:pStyle w:val="Normal"/>
        <w:ind w:left="-57" w:firstLine="539"/>
        <w:jc w:val="both"/>
        <w:rPr/>
      </w:pPr>
      <w:r>
        <w:rPr>
          <w:sz w:val="22"/>
          <w:szCs w:val="22"/>
        </w:rPr>
        <w:t xml:space="preserve">Uprzejmie informujemy, iż na podstawie art. 93 ustawy z dnia 29 stycznia 2004 roku Prawo Zamówień Publicznych (Dz. U. z 2015 r. poz. 2164 z późn. zm.) Zamawiający był zobowiązany unieważnić postępowanie o udzielenie zamówienia publicznego prowadzone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na: </w:t>
      </w:r>
      <w:r>
        <w:rPr>
          <w:b/>
          <w:sz w:val="22"/>
          <w:szCs w:val="22"/>
        </w:rPr>
        <w:t>Świadczenie usług w zakresie pracy niższego personelu, sprzątanie, dezynfekcja, transport wewnątrzszpitalny w Zduńskowolskim Szpitalu Powiatowym Sp. z o.o.</w:t>
      </w:r>
      <w:r>
        <w:rPr>
          <w:sz w:val="22"/>
          <w:szCs w:val="22"/>
        </w:rPr>
        <w:t>, ponieważ cena najkorzystniejszej oferty z przewyższa kwotę przeznaczoną na realizację zadania.</w:t>
      </w:r>
    </w:p>
    <w:p>
      <w:pPr>
        <w:pStyle w:val="Normal"/>
        <w:ind w:left="-57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ind w:left="-5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SADNIENIE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7" w:firstLine="567"/>
        <w:jc w:val="both"/>
        <w:rPr/>
      </w:pPr>
      <w:r>
        <w:rPr>
          <w:sz w:val="22"/>
          <w:szCs w:val="22"/>
        </w:rPr>
        <w:t>W przedmiotowy postępowaniu Zamawiający na realizację zadania przeznaczył 851 544.36 zł cena oferty najkorzystniejszej cenowo wynosi 1 358 782.20 zł. Zgodnie z art. 93.1 pkt 4 ustawy Prawo Zamówień Publicznych (Dz. U. z 2015 r. poz. 2164 z późn. zm.) Zamawiający unieważnia postępowanie o  udzielenie zamówienia, jeżeli  cena najkorzystniejszej oferty lub oferta z najniższą ceną przewyższa kwotę, którą zamawiający zamierza przeznaczyć na sfinansowanie zamówienia, chyba że zamawiający może zwiększyć tę kwotę do ceny najkorzystniejszej oferty. W przedmiotowym postępowaniu Zamawiający nie zwiększył kwoty do ceny najkorzystniejszej oferty, w związku z tym był zobowiązany unieważnić postępowanie.</w:t>
      </w:r>
    </w:p>
    <w:p>
      <w:pPr>
        <w:pStyle w:val="Normal"/>
        <w:ind w:left="-57" w:firstLine="567"/>
        <w:jc w:val="both"/>
        <w:rPr/>
      </w:pPr>
      <w:r>
        <w:rPr>
          <w:bCs/>
          <w:sz w:val="22"/>
          <w:szCs w:val="22"/>
        </w:rPr>
        <w:t>Jed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sz w:val="22"/>
          <w:szCs w:val="22"/>
        </w:rPr>
        <w:t xml:space="preserve"> </w:t>
      </w:r>
    </w:p>
    <w:p>
      <w:pPr>
        <w:pStyle w:val="Heading6"/>
        <w:spacing w:lineRule="auto" w:line="240"/>
        <w:ind w:left="-5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>Dokument w wersji elektronicznej w oryginale podpisany przez Janusza Ratajczyka Prezesa Zarządu Zduńskowolskiego Szpitala Powiatowego 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117" w:firstLine="42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anusz Rataj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1:00Z</dcterms:created>
  <dc:creator>Marek</dc:creator>
  <dc:description/>
  <cp:keywords/>
  <dc:language>en-US</dc:language>
  <cp:lastModifiedBy>Marek</cp:lastModifiedBy>
  <dcterms:modified xsi:type="dcterms:W3CDTF">2017-05-18T06:31:00Z</dcterms:modified>
  <cp:revision>2</cp:revision>
  <dc:subject/>
  <dc:title>Zduńskowolski Szpital Powiatowy Sp</dc:title>
</cp:coreProperties>
</file>