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11692-N-2017 z dnia 2017-06-01 r. </w:t>
      </w:r>
    </w:p>
    <w:p>
      <w:pPr>
        <w:pStyle w:val="Normal"/>
        <w:jc w:val="center"/>
        <w:rPr/>
      </w:pPr>
      <w:r>
        <w:rPr/>
        <w:t>Zduńskowolski Szpital Powiatowy Spółka z ograniczoną odpowiedzialnością: Świadczenie usług w zakresie pracy niższego personelu, sprzątanie, dezynfekcja, transport wewnątrzszpitalny w Zduńskowolskim Szpitalu Powiatowym Sp. z o.o. - drugie postępowanie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duńskowolski Szpital Powiatowy Spółka z ograniczoną odpowiedzialnością, krajowy numer identyfikacyjny 00031251500000, ul. ul. Królewska  29 , 98220   Zduńska Wola, woj. łódzkie, państwo Polska, tel. 43 8244182, 8244247, e-mail zaopatrzenie@szpital-zdwola.info.pl; sekretariat@szpital-zdwola.info, faks 43 823207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pólłka z ograniczoną odpowiedzialnością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szpital-zdwola.info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-zdwola.info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apierowej, zgonie z zapisami SIWZ </w:t>
        <w:br/>
        <w:t xml:space="preserve">Adres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Świadczenie usług w zakresie pracy niższego personelu, sprzątanie, dezynfekcja, transport wewnątrzszpitalny w Zduńskowolskim Szpitalu Powiatowym Sp. z o.o. - drugie postępowanie </w:t>
        <w:br/>
      </w:r>
      <w:r>
        <w:rPr>
          <w:b/>
          <w:bCs/>
        </w:rPr>
        <w:t xml:space="preserve">Numer referencyjny: </w:t>
      </w:r>
      <w:r>
        <w:rPr/>
        <w:t xml:space="preserve">ZSP.ZP.261.4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Usługi w zakresie sprzątania i odkażania Zakres świadczenia gwarantowany 1. Utrzymanie higieny obejmujące: a. sprzątanie bieżące, b. sprzątanie po remontach c. dezynfekcje, d. sprzątanie generalne. 2. Transport wewnętrzny na terenie szpitala przy zachowaniu procedur obowiązujących w Zduńskowolskim Szpitalu Powiatowym Sp. z o.o.. 3. Usługi pomocy przy obsłudze pacjenta. Zamawiający nie dopuszcza składania ofert równoważnych Zamawiający nie dopuszcza składania ofert wariantowych. </w:t>
        <w:br/>
        <w:br/>
      </w:r>
      <w:r>
        <w:rPr>
          <w:b/>
          <w:bCs/>
        </w:rPr>
        <w:t xml:space="preserve">II.5) Główny kod CPV: </w:t>
      </w:r>
      <w:r>
        <w:rPr/>
        <w:t xml:space="preserve">90900000-6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36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Kompetencje lub uprawnienia do prowadzenia określonej działalności zawodowej, o ile wynika to z odrębnych przepisów Określenie warunków: O udzielenie zamówienia publicznego mogą ubiegać się wykonawcy, którzy spełniają warunki, dotyczące posiadania kompetencji lub uprawnień do prowadzenia określonej działalności zawodowej, o ile wynika to z odrębnych przepisów . Ocena spełniania warunków udziału w postępowaniu będzie dokonana na zasadzie spełnia/nie spełnia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: O udzielenie zamówienia publicznego mogą ubiegać się wykonawcy, którzy spełniają warunki, dotyczące sytuacji ekonomicznej lub finansowej. Ocena spełniania warunków udziału w postępowaniu będzie dokonana na zasadzie spełnia/nie spełnia. Ubezpieczenie od odpowiedzialności cywilnej Potwierdzenie, że wykonawca jest ubezpieczony od odpowiedzialności cywilnej w zakresie prowadzonej działalności związanej z przedmiotem zamówienia na kwotę gwarancyjną obejmującą minimum 60% wartości złożonej oferty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O udzielenie zamówienia publicznego mogą ubiegać się wykonawcy, którzy spełniają warunki, dotyczące zdolności technicznej lub zawodowej. W ramach warunku Wykonawca zobowiązany jest do wykazania w okresie ostatnich 3 lat przed upływem terminu składania ofert, a jeżeli okres prowadzenia działalności jest krótszy - w tym okresie, iż wykonał minimum dwie usługi kompleksowe polegające na sprzątaniu w zamkniętych obiektach służby zdrowia o powierzchni sprzątania co najmniej 3000 m kwadratowych i ilości co najmniej 150 łóżek oraz wartości brutto zamówienia 500 000 zł. Na potwierdzenie powyższego warunku Zamawiający żąda przedstawienia 1. wykazu w/w usług z podaniem ich wartości , dat wykonania i odbiorów wraz z załączeniem dokumentu potwierdzającego, że usługi te wykonane zostały lub wykonywane są należycie. Ocena spełniania warunków udziału w postępowaniu będzie dokonana na zasadzie spełnia/nie speł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dpis z właściwego rejestru lub z centralnej ewidencji i informacji o działalności gospodarczej Odpis z właściwego rejestru lub z centralnej ewidencji i informacji o działalności gospodarczej, jeżeli odrębne przepisy wymagają wpisu do rejestru lub ewidencji, w celu potwierdzenia braku podstaw wykluczenia na podstawie art. 24 ust. 5 pkt 1 ustawy Pzp. Oświadczenia wykonawcy o przynależności albo braku przynależności do tej samej grupy kapitałowej. Oświadczenie wykonawcy o przynależności albo braku przynależności do tej samej grupy kapitałow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Wykaz dostaw lub usług. Ubezpieczenie od odpowiedzialności cywilnej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Informacja z odpowiedniego rejestru lub inny równoważny dokument Jeżeli Wykonawca ma siedzibę lub miejsce zamieszkania poza terytorium Rzeczypospolit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ustawy Pzp, wystawiony nie wcześniej niż 6 miesięcy przed upływem terminu składania ofert albo wniosków o dopuszczenie do udziału w postępowaniu. Wykaz części zamówienia, której wykonanie wykonawca zamierza powierzyć podwykonawcom Informacja wykonawcy o obowiązku podatkowym Oświadczenie o zatrudnianiu osób na podstawie umowy o pracę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Tak </w:t>
        <w:br/>
        <w:t xml:space="preserve">Informacje dodatkowe: </w:t>
        <w:br/>
        <w:t xml:space="preserve">Wykonawcy mogą dołączyć do oferty katalogi elektroniczne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t xml:space="preserve">Zawiera wzór umowy stanowiący załącznik do SIWZ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t xml:space="preserve">21.1. Wykonawca zobowiązany jest wnieść zabezpieczenie należytego wykonania umowy w wysokości 5 % ceny ofertowej. 21.2. Zabezpieczenie może być wnoszone według wyboru Wykonawcy w jednej lub w kilku następujących formach: a) pieniądzu; b) poręczeniach bankowych lub poręczeniach spółdzielczej kasy oszczędnościowo-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1.3. Zabezpieczenie wnoszone w pieniądzu Wykonawca wpłaca przelewem na rachunek bankowy wskazany przez Zamawiającego. 21.4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21.5. W trakcie realizacji umowy Wykonawca może dokonać zmiany formy zabezpieczenia na jedną lub kilka form, o których mowa w pkt 21.2. Zmiana formy zabezpieczenia jest dokonywana z zachowaniem ciągłości zabezpieczenia i bez zmniejszenia jego wysokości. 21.6. Zamawiający zwraca zabezpieczenie w terminie 30 dni od dnia wykonania zamówienia i uznania przez Zamawiającego za należycie wykonane. Kwota pozostawiona na zabezpieczenie roszczeń z tytułu rękojmi za wady nie może przekraczać 30 % wysokości zabezpieczenia. Kwota, o której mowa w art. 151 ust. 2 ustawy Pzp, jest zwracana nie później niż w 15 dniu po upływie okresu rękojmi za wady.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kres i charakter zmian został określony w SIWZ oraz jej załącznikach w szczególności we wzorze umowy oraz Opisie przedmiotu zamówienia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6-12, godzina: 09.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3:00Z</dcterms:created>
  <dc:creator>Marek</dc:creator>
  <dc:description/>
  <cp:keywords/>
  <dc:language>en-US</dc:language>
  <cp:lastModifiedBy>Marek</cp:lastModifiedBy>
  <dcterms:modified xsi:type="dcterms:W3CDTF">2017-06-01T12:23:00Z</dcterms:modified>
  <cp:revision>2</cp:revision>
  <dc:subject/>
  <dc:title/>
</cp:coreProperties>
</file>