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rólewska 2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7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4.2017</w:t>
      </w:r>
      <w:r>
        <w:rPr>
          <w:sz w:val="24"/>
          <w:szCs w:val="24"/>
        </w:rPr>
        <w:tab/>
        <w:t xml:space="preserve"> Zduńska Wola dnia: 2017-06-0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UCZESTNICY POSTĘPOWAN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Tekstpodstawowywcity3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do Zamawiającego wpłynęły prośby o wyjaśnienie zapisu specyfikacji istotnych warunków zamówienia, w postępowaniu prowadzonym na podstawie przepisów ustawy z dnia 29 stycznia 2004 roku Prawo Zamówień Publicznych (Dz. U. z 2015 r. poz. 2164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Świadczenie usług w zakresie pracy niższego personelu, sprzątanie, dezynfekcja, transport wewnątrzszpitalny w Zduńskowolskim Szpitalu Powiatowym Sp. z o. o. – drugie postępowanie.</w:t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Treść wspomnianej prośby jest następująca :</w:t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/>
        <w:t>Pytanie nr 1</w:t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  <w:t>Zamawiający w opisie przedmiotu zamówienia wśród szeregu usług  objętych niniejszym postępowaniem wskazał  usługi pomocy przy obsłudze pacjenta. Do tej grupy należą min. następujące usługi : pomoc w przewożeniu chorych, pomoc pielęgniarce przy zmianie pozycji chorego itp. Zważywszy na fakt, iż: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są one zwolnione z podatku VAT, natomiast prace pozostałe są opodatkowane wg stawki 23%,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/>
        <w:t>prawidłowość ustalania relacji pomiędzy sprzedażą opodatkowaną a zwolnioną w już realizowanych kontraktach tego typu jest przedmiotem zainteresowania Urzędów Kontroli Skarbowej (w praktyce – organy te prowadzą obecnie ogólnopolskie kontrole w firmach świadczących usługi outsourcingowe, m.in. przesłuchując w ich w toku zatrudnioną w szpitalach kadrę menedżerską, co prowadzić ma do obiektywnego ustalenia w toku kontroli wartości usługi zwolnionej w całej jej wartości),</w:t>
      </w:r>
    </w:p>
    <w:p>
      <w:pPr>
        <w:pStyle w:val="Akapitzlist1"/>
        <w:ind w:left="0" w:hanging="0"/>
        <w:jc w:val="both"/>
        <w:rPr/>
      </w:pPr>
      <w:r>
        <w:rPr/>
        <w:t>zwracamy się z uprzejmą prośbą o udzielenie informacji, jaki procent wartości usługi będą one w opinii Zamawiającego stanowić?</w:t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pinii Wykonawcy – ustalenie relacji pomiędzy wartością sprzedaży opodatkowanej i zwolnionej przez Zamawiającego, już na etapie prowadzonego postępowania – pozwoli na uniknięcie opisanych powyżej czynności w przyszł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Zamawiający nie posiada uprawnień do określania wysokości stawki podatku VAT, należy to do wykonawcy i organów podatkowych. W gestii Wykonawcy jako przedsiębiorcy prowadzącego profesjonalną działalność gospodarczą oraz posiadającego niezbędną wiedzę i doświadczenie jest przyjęcie prawidłowej relacji pomiędzy wartością sprzedaży opodatkowanej i zwolnionej, gdyż za jej prawidłowość w świetle obowiązujących przepisów ponosi odpowiedzialność, aż do karnoskarbowej włącznie. Zamawiający zawarł wszystkie niezbędne dane dla oszacowania tych wartości w szczegółowym opisie przedmiotu zamówienia.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ytanie nr 2</w:t>
      </w:r>
    </w:p>
    <w:p>
      <w:pPr>
        <w:pStyle w:val="Default"/>
        <w:jc w:val="both"/>
        <w:rPr/>
      </w:pPr>
      <w:r>
        <w:rPr/>
        <w:t xml:space="preserve">Zamawiający w opisie przedmiotu zamówienia wśród szeregu usług  objętych niniejszym postępowaniem wskazał  usługi pomocy przy obsłudze pacjenta. Do tej grupy należą min. następujące usługi : pomoc w przewożeniu chorych, pomoc pielęgniarce przy zmianie pozycji chorego itp. Obecny formularz ofertowy narzuca wycenę całości zamówienia wg stawki za m2 Czynności w/w są zwolnione z podatku VAT, natomiast prace pozostałe są opodatkowane wg stawki 23%. W cenie jednostkowej nie można ująć dwóch różnych stawek podatku VAT ponieważ cena jednostkowa - w tym wypadku - cena za 1m2, może mieć "przypisaną" tylko i wyłącznie jedną stawkę podatku VAT. </w:t>
      </w:r>
    </w:p>
    <w:p>
      <w:pPr>
        <w:pStyle w:val="Default"/>
        <w:jc w:val="both"/>
        <w:rPr/>
      </w:pPr>
      <w:r>
        <w:rPr/>
        <w:br/>
        <w:t>Dodatkowo należy zaznaczyć iż usługi pomocy przy pacjencie nie można wycenić wg stawki za m2. Usługi te winny  stanowić osobną pozycje w formularzu ofertowym wycenioną w formie ryczałtu miesięcznego W związku z powyższym wnosimy o modyfikację załącznika do SIWZ - formularza oferty poprzez dodanie osobnej pozycji pozwalającej wycenić usługi wyłącznie zwolnione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Sposób obliczenia ceny określony we wzorze formularza oferty zostaje zmodyfikowany i otrzymuje brzmienie zgodne z nowym załącznikiem dołączonym do niniejszego pism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Ponadto, na skutek udzielonej odpowiedzi Zamawiający dokonuje następującej zmiany w załączniku do SIWZ pod nazwą Wzór umowy- w § 4 ust. 1 ppkt. 2) po słowach </w:t>
      </w:r>
      <w:r>
        <w:rPr>
          <w:i/>
          <w:sz w:val="24"/>
          <w:szCs w:val="24"/>
        </w:rPr>
        <w:t xml:space="preserve">usługi określonej w §1 ust.1 </w:t>
      </w:r>
      <w:r>
        <w:rPr>
          <w:sz w:val="24"/>
          <w:szCs w:val="24"/>
        </w:rPr>
        <w:t>dodaje się słow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 xml:space="preserve">zakresie utrzymania higieny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 z dnia 29 stycznia 2004 roku Prawo Zamówień Publicznych (Dz. U. z 2015 r. poz. 2164 z późn. zm.), stanowisko Zamawiającego zostało rozesłane do wszystkich wykonawców, którym przekazano SIWZ.</w:t>
      </w:r>
    </w:p>
    <w:p>
      <w:pPr>
        <w:pStyle w:val="TextBody"/>
        <w:spacing w:before="0" w:after="0"/>
        <w:ind w:firstLine="4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before="0" w:after="0"/>
        <w:ind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zór Formularza Oferty po zmia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WZÓR FORMULARZA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Zduńskowolski Szpital Powiatowy Sp. z o.o.</w:t>
      </w:r>
    </w:p>
    <w:p>
      <w:pPr>
        <w:pStyle w:val="Normal"/>
        <w:ind w:firstLine="3969"/>
        <w:rPr/>
      </w:pPr>
      <w:r>
        <w:rPr>
          <w:b/>
        </w:rPr>
        <w:t xml:space="preserve">ul. Królewska 29 ,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98-220 Zduńska Wol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tel. 43 824 4148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email: sekretariat@szpital-zdwola.info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Świadczenie usług w zakresie pracy niższego personelu, sprzątanie, dezynfekcja, transport wewnątrzszpitalny w Zduńskowolskim Szpitalu Powiatowym Sp. z o.o.</w:t>
      </w:r>
      <w:r>
        <w:rPr/>
        <w:t>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6"/>
        <w:gridCol w:w="927"/>
        <w:gridCol w:w="813"/>
        <w:gridCol w:w="1135"/>
        <w:gridCol w:w="1523"/>
        <w:gridCol w:w="1523"/>
        <w:gridCol w:w="1337"/>
        <w:gridCol w:w="1384"/>
      </w:tblGrid>
      <w:tr>
        <w:trPr>
          <w:trHeight w:val="15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netto za 1 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za</w:t>
            </w:r>
          </w:p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czałtu miesięcznego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x 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czałtu miesięcznego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x 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mowy netto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5 x </w:t>
            </w:r>
            <w:r>
              <w:rPr>
                <w:b/>
                <w:sz w:val="22"/>
                <w:szCs w:val="22"/>
              </w:rPr>
              <w:t>12 miesięc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mowy brutt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(6 x </w:t>
            </w:r>
            <w:r>
              <w:rPr>
                <w:b/>
                <w:sz w:val="22"/>
                <w:szCs w:val="22"/>
              </w:rPr>
              <w:t>12 miesięc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higie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04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ługi pomocy przy obsłudze pacjent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nsport wewnętrzn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ferujemy 30-dniowy termin płatności za fakt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09" w:top="964" w:footer="709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Arial" w:hAnsi="Arial" w:eastAsia="SimSun;ËÎĚĺ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SimSun;ËÎĚĺ" w:cs="Arial"/>
      <w:sz w:val="24"/>
      <w:szCs w:val="24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6:00Z</dcterms:created>
  <dc:creator>Marek</dc:creator>
  <dc:description/>
  <cp:keywords/>
  <dc:language>en-US</dc:language>
  <cp:lastModifiedBy>Marek</cp:lastModifiedBy>
  <cp:lastPrinted>2017-06-06T10:59:00Z</cp:lastPrinted>
  <dcterms:modified xsi:type="dcterms:W3CDTF">2017-06-06T09:22:00Z</dcterms:modified>
  <cp:revision>4</cp:revision>
  <dc:subject/>
  <dc:title>Zduńskowolski Szpital Powiatowy Sp</dc:title>
</cp:coreProperties>
</file>