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tbl>
      <w:tblPr>
        <w:tblW w:w="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tLeast" w:line="300" w:before="0" w:after="0"/>
              <w:jc w:val="center"/>
              <w:textAlignment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14331-N-2017 z dnia 17-08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uńska Wol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5925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08-0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<w:br/>
        <w:t xml:space="preserve">Adres strony internetowej (url): www.szpital-zdwola.inf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4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złożenie ofert w postaci katalogów elektronicznych lub dołączenia do ofert katalogów elektronicznych: Tak Informacje dodatkowe: Zamawiający dopuszcza złożenie wraz z oferta katalogów elektronicznych ( w szczególności formularza asortymentowo-cenowego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złożenie ofert w postaci katalogów elektronicznych lub dołączenia do ofert katalogów elektronicznych: Nie Informacje dodatkowe: Zamawiający dopuszcza złożenie wraz z ofertą katalogów elektronicznych (w szczególności formularza asortymentowo-cenowego), pod warunkiem złożenia ich również w postaci papierowej, z zachowaniem przewidzianego w SIWZ sposobu potwierdzenia za zgodność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08-21, godzina: 09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08-22, godzina: 09:00,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3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2"/>
      </w:tblGrid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00" w:before="0" w:after="0"/>
              <w:jc w:val="center"/>
              <w:textAlignment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opyright © 2010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u w:val="single"/>
                  <w:lang w:eastAsia="pl-PL"/>
                </w:rPr>
                <w:t>Urząd Zamówień Publicznych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7:00Z</dcterms:created>
  <dc:creator>Andrzej</dc:creator>
  <dc:description/>
  <cp:keywords/>
  <dc:language>en-US</dc:language>
  <cp:lastModifiedBy>Marek</cp:lastModifiedBy>
  <dcterms:modified xsi:type="dcterms:W3CDTF">2017-08-17T11:57:00Z</dcterms:modified>
  <cp:revision>2</cp:revision>
  <dc:subject/>
  <dc:title>OŚWIADCZENIE*</dc:title>
</cp:coreProperties>
</file>