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duńskowolski Szpital Powiatowy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Królewska 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8-220 Zduńska Wo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 43 824 414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 sekretariat@szpital-zdwola.info</w:t>
      </w:r>
    </w:p>
    <w:p>
      <w:pPr>
        <w:pStyle w:val="Header"/>
        <w:tabs>
          <w:tab w:val="clear" w:pos="4536"/>
          <w:tab w:val="right" w:pos="9072" w:leader="none"/>
        </w:tabs>
        <w:spacing w:before="720" w:after="720"/>
        <w:rPr/>
      </w:pPr>
      <w:r>
        <w:rPr>
          <w:b/>
          <w:bCs/>
        </w:rPr>
        <w:t>Pismo: ZSP.ZP.261.7.2017</w:t>
      </w:r>
      <w:r>
        <w:rPr/>
        <w:tab/>
        <w:t xml:space="preserve"> Zduńska Wola dnia: 2017-09-01</w:t>
      </w:r>
    </w:p>
    <w:p>
      <w:pPr>
        <w:pStyle w:val="Heading1"/>
        <w:spacing w:before="600" w:after="60"/>
        <w:jc w:val="right"/>
        <w:rPr>
          <w:sz w:val="28"/>
        </w:rPr>
      </w:pPr>
      <w:r>
        <w:rPr>
          <w:sz w:val="28"/>
        </w:rPr>
        <w:t>WSZYSCY</w:t>
      </w:r>
    </w:p>
    <w:p>
      <w:pPr>
        <w:pStyle w:val="Heading1"/>
        <w:spacing w:before="600" w:after="60"/>
        <w:rPr>
          <w:sz w:val="28"/>
        </w:rPr>
      </w:pPr>
      <w:r>
        <w:rPr>
          <w:sz w:val="28"/>
        </w:rPr>
        <w:t>P O W I A D O M I E N I E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</w:rPr>
        <w:t>o wyborze najkorzystniejszej oferty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bCs/>
        </w:rPr>
      </w:pPr>
      <w:r>
        <w:rPr>
          <w:bCs/>
        </w:rPr>
        <w:t>Szanowni Państwo,</w:t>
      </w:r>
    </w:p>
    <w:p>
      <w:pPr>
        <w:pStyle w:val="Pkt"/>
        <w:ind w:left="0" w:hanging="0"/>
        <w:rPr/>
      </w:pPr>
      <w:r>
        <w:rPr>
          <w:bCs/>
        </w:rPr>
        <w:t xml:space="preserve">W związku z zakończeniem postępowania i dokonaniem wyboru najkorzystniejszej oferty w procedurze prowadzonej na podstawie ustawy z dnia </w:t>
      </w:r>
      <w:r>
        <w:rPr/>
        <w:t xml:space="preserve">29 stycznia 2004 roku Prawo Zamówień Publicznych (t.j. Dz. U. z 2017 r. poz. 1579) </w:t>
      </w:r>
      <w:r>
        <w:rPr>
          <w:bCs/>
        </w:rPr>
        <w:t xml:space="preserve">w trybie </w:t>
      </w:r>
      <w:r>
        <w:rPr>
          <w:b/>
          <w:bCs/>
        </w:rPr>
        <w:t>przetarg nieograniczony</w:t>
      </w:r>
      <w:r>
        <w:rPr>
          <w:b/>
        </w:rPr>
        <w:t xml:space="preserve"> </w:t>
      </w:r>
      <w:r>
        <w:rPr>
          <w:bCs/>
        </w:rPr>
        <w:t>na:</w:t>
      </w:r>
    </w:p>
    <w:p>
      <w:pPr>
        <w:pStyle w:val="Normal"/>
        <w:spacing w:before="120" w:after="240"/>
        <w:jc w:val="center"/>
        <w:rPr>
          <w:b/>
          <w:b/>
        </w:rPr>
      </w:pPr>
      <w:r>
        <w:rPr>
          <w:b/>
        </w:rPr>
        <w:t>Dostawa drobnego sprzętu i odczynników do laboratorium Zduńskowolskiego Szpitala Powiatowego Sp. z o.o.</w:t>
      </w:r>
    </w:p>
    <w:p>
      <w:pPr>
        <w:pStyle w:val="Normal"/>
        <w:spacing w:before="120" w:after="120"/>
        <w:jc w:val="both"/>
        <w:rPr/>
      </w:pPr>
      <w:r>
        <w:rPr>
          <w:bCs/>
        </w:rPr>
        <w:t>informujemy, iż najkorzystniejsze oferty dla poszczególnych pakietów złożyły firm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62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części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Dostawa sprzętu laboratoryj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P.H.U. BOR POL Mariusz Borkow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Jaśminu 2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-152 Gli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60,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 podstawie art. 91 ust. 1 ustawy zamawiający wybiera ofertę najkorzystniejszą na podstawie kryteriów oceny ofert określonych w specyfikacji istotnych warunków zamówienia. W przedmiotowym postępowaniu kryterium oceny ofert była cena złożonej oferty. Wskazany Wykonawca złożył ofertę z najniższą ceną, w związku z tym złożył ofertę najkorzystniejszą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Dostawa sprzętu laboratoryj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lab - Products Sp. z o.o.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ałczyńskiego 8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90 Ras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39,93 z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 podstawie art. 91 ust. 1 ustawy zamawiający wybiera ofertę najkorzystniejszą na podstawie kryteriów oceny ofert określonych w specyfikacji istotnych warunków zamówienia. W przedmiotowym postępowaniu kryterium oceny ofert była cena złożonej oferty. Wskazany Wykonawca złożył ofertę z najniższą ceną, spośród ważnych ofert, w związku z tym złożył ofertę najkorzystniejszą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 Dostawa sprzętu laboratoryj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lab - Products Sp. z o.o.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ałczyńskiego 8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90 Ras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8,96 z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 podstawie art. 91 ust. 1 ustawy zamawiający wybiera ofertę najkorzystniejszą na podstawie kryteriów oceny ofert określonych w specyfikacji istotnych warunków zamówienia. W przedmiotowym postępowaniu kryterium oceny ofert była cena złożonej oferty. Wskazany Wykonawca złożył ofertę z najniższą ceną, spośród ważnych ofert, w związku z tym złożył ofertę najkorzystniejszą.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- Dostawa sprzętu laboratoryj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lab - Products Sp. z o.o.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ałczyńskiego 8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90 Ras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80 z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 podstawie art. 91 ust. 1 ustawy zamawiający wybiera ofertę najkorzystniejszą na podstawie kryteriów oceny ofert określonych w specyfikacji istotnych warunków zamówienia. W przedmiotowym postępowaniu kryterium oceny ofert była cena złożonej oferty. Wskazany Wykonawca złożył ofertę z najniższą ceną, spośród ważnych ofert,  w związku z tym złożył ofertę najkorzystniejszą.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- Dostawa sprzętu laboratoryj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AQUA-MED.” ZPAM-KOLASA sp. j.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Targowa 55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-323 Łód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22 z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 podstawie art. 91 ust. 1 ustawy zamawiający wybiera ofertę najkorzystniejszą na podstawie kryteriów oceny ofert określonych w specyfikacji istotnych warunków zamówienia. W przedmiotowym postępowaniu kryterium oceny ofert była cena złożonej oferty. Wskazany Wykonawca złożył ofertę z najniższą ceną, spośród ważnych ofert,  w związku z tym złożył ofertę najkorzystniejszą.  `</w:t>
            </w:r>
          </w:p>
        </w:tc>
      </w:tr>
    </w:tbl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120"/>
        <w:jc w:val="both"/>
        <w:rPr/>
      </w:pPr>
      <w:r>
        <w:rPr/>
        <w:t>Streszczenie oceny i porównania złożonych ofer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"/>
        <w:gridCol w:w="2511"/>
        <w:gridCol w:w="2988"/>
        <w:gridCol w:w="1512"/>
      </w:tblGrid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częściow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wykonawc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kryterium - liczba pk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Dostawa sprzętu laboratoryjneg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P.H.U. BOR POL Mariusz Borkow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Jaśminu 2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-152 Gliwi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4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Dostawa sprzętu laboratoryjneg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enta Sp.  z o.o. Sp. 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lska 114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-401 Pozna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87.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87,56</w:t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- Dostawa sprzętu laboratoryjneg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lab - Products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ałczyńskiego 8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-090 Raszy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4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- Dostawa sprzętu laboratoryjneg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AB s.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Emaliowa 28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2-295 Warszaw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83.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83,76</w:t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 - Dostawa sprzętu laboratoryjneg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lab - Products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ałczyńskiego 8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-090 Raszy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4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 - Dostawa sprzętu laboratoryjneg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AB s.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Emaliowa 28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2-295 Warszaw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292.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92,44</w:t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 - Dostawa sprzętu laboratoryjneg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lab - Products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ałczyńskiego 8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-090 Raszy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4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 - Dostawa sprzętu laboratoryjneg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P.H.U. BOR POL Mariusz Borkow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Jaśminu 2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-152 Gliwi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293.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93,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 - Dostawa sprzętu laboratoryjneg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enta Sp.  z o.o. Sp. 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lska 114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-401 Pozna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95.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5,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– Dostawa sprzętu </w:t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yjneg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AQUA-MED.” ZPAM-KOLASA sp. j.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Targowa 55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-323 Łód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 Cena – 40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W toku postępowania odrzucone zostały następujące oferty: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957"/>
        <w:gridCol w:w="5327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: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, nazwa i adres wykonawcy: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odrzucenia ofert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ILAB s.c.</w:t>
            </w:r>
          </w:p>
          <w:p>
            <w:pPr>
              <w:pStyle w:val="Normal"/>
              <w:rPr/>
            </w:pPr>
            <w:r>
              <w:rPr/>
              <w:t xml:space="preserve">ul. Emaliowa 28 </w:t>
            </w:r>
          </w:p>
          <w:p>
            <w:pPr>
              <w:pStyle w:val="Normal"/>
              <w:spacing w:before="0" w:after="40"/>
              <w:rPr/>
            </w:pPr>
            <w:r>
              <w:rPr/>
              <w:t>02-295 Warszawa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odrzucona w zadaniu 6, na podstawie art. 90 ust. 3 ustawy Prawo zamówień publicznych.</w:t>
            </w:r>
          </w:p>
          <w:p>
            <w:pPr>
              <w:pStyle w:val="Normal"/>
              <w:jc w:val="center"/>
              <w:rPr/>
            </w:pPr>
            <w:r>
              <w:rPr/>
              <w:t>UZASADNIENIE</w:t>
            </w:r>
          </w:p>
          <w:p>
            <w:pPr>
              <w:pStyle w:val="Normal"/>
              <w:jc w:val="both"/>
              <w:rPr/>
            </w:pPr>
            <w:r>
              <w:rPr/>
              <w:t>W wyznaczonym terminie Wykonawca nie złożył wyjaśnień dotyczących rażąco niskiej ceny.</w:t>
            </w:r>
          </w:p>
        </w:tc>
      </w:tr>
    </w:tbl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Zamawiający nie  wykluczył oferentów  z postępowania.</w:t>
      </w:r>
    </w:p>
    <w:p>
      <w:pPr>
        <w:pStyle w:val="Normal"/>
        <w:spacing w:before="240" w:after="0"/>
        <w:jc w:val="both"/>
        <w:rPr/>
      </w:pPr>
      <w:r>
        <w:rPr/>
        <w:t>Jednocześnie informujemy, że umowa w sprawie zamówienia publicznego może być zawarta, z zastrzeżeniem art. 183 ustawy Prawo Zamówień Publicznych, w terminie  nie krótszym niż 5 dni od dnia przesłania niniejszego zawiadomienia o wyborze najkorzystniejszej oferty.</w:t>
      </w:r>
    </w:p>
    <w:p>
      <w:pPr>
        <w:pStyle w:val="Normal"/>
        <w:spacing w:before="0" w:after="120"/>
        <w:jc w:val="both"/>
        <w:rPr/>
      </w:pPr>
      <w:r>
        <w:rPr/>
        <w:t>Zamawiający może zawrzeć umowę w sprawie zamówienia publicznego przed upływem terminu, o którym mowa powyżej, jeżeli zachodzą okoliczności wymienione w art. 94 ust. 2 ustawy Prawo Zamówień Publicznych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Rów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u w:val="dotted"/>
        </w:rPr>
      </w:pPr>
      <w:r>
        <w:rPr>
          <w:u w:val="dotted"/>
        </w:rPr>
        <w:tab/>
      </w:r>
    </w:p>
    <w:p>
      <w:pPr>
        <w:pStyle w:val="Normal"/>
        <w:spacing w:before="120" w:after="120"/>
        <w:ind w:left="4680" w:hanging="0"/>
        <w:jc w:val="center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Janusz Ratajczy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3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stem ProPublico © Datacomp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b/>
      <w:kern w:val="2"/>
      <w:sz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03:00Z</dcterms:created>
  <dc:creator>Marek</dc:creator>
  <dc:description/>
  <cp:keywords/>
  <dc:language>en-US</dc:language>
  <cp:lastModifiedBy>Marek</cp:lastModifiedBy>
  <dcterms:modified xsi:type="dcterms:W3CDTF">2017-09-01T10:03:00Z</dcterms:modified>
  <cp:revision>2</cp:revision>
  <dc:subject/>
  <dc:title>@v_przet#zamaw_nazwa</dc:title>
</cp:coreProperties>
</file>