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duńskowolski Szpital Powiatowy Sp. z o.o. </w:t>
      </w:r>
    </w:p>
    <w:p>
      <w:pPr>
        <w:pStyle w:val="Normal"/>
        <w:rPr/>
      </w:pPr>
      <w:r>
        <w:rPr>
          <w:b/>
          <w:bCs/>
          <w:sz w:val="24"/>
        </w:rPr>
        <w:t xml:space="preserve">ul. Królewska 29,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el. 43 824 4147 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8.2017/4</w:t>
      </w:r>
      <w:r>
        <w:rPr>
          <w:sz w:val="24"/>
        </w:rPr>
        <w:tab/>
        <w:t xml:space="preserve"> Zduńska Wola dnia: 2017-09-2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b/>
          <w:sz w:val="24"/>
        </w:rPr>
        <w:t>UCZESTNICY POSTEPOWANI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a zapisów SIWZ w postępowaniu na</w:t>
      </w:r>
      <w:r>
        <w:rPr>
          <w:b/>
          <w:sz w:val="24"/>
          <w:szCs w:val="24"/>
        </w:rPr>
        <w:t xml:space="preserve"> Usługę żywienia pacjentów Zduńskowolskiego Szpitala Powiatowego sp. z o.o.</w:t>
      </w:r>
    </w:p>
    <w:p>
      <w:pPr>
        <w:pStyle w:val="Normal"/>
        <w:spacing w:before="0" w:after="480"/>
        <w:ind w:left="947" w:hanging="907"/>
        <w:jc w:val="both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before="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W związku z dużą ilością pytań  i próśb o wyjaśnienie treści Specyfikacji Istotnych Warunków Zamówienia Zamawiający, na podstawie art. 38 ust. 4, 38 ust. 4a oraz 38 ust. 6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4"/>
        </w:rPr>
        <w:t>Usługę żywienia pacjentów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dokonuje następujących zmian zapisów w specyfikacji istotnych warunków zamówieni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</w:rPr>
        <w:t>W punkcie 16.1 SIWZ , zmiana terminu składania ofert z 28.09.2017 r. na 29.09.2017 r., godzina pozostaje bez zmia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</w:rPr>
        <w:t>W punkcie 16.3 SIWZ, zmiana terminu otwarcia ofert z 28.09.2017 r. na 29.09.2017 r. godzina pozostaje bez zmian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kt"/>
        <w:spacing w:before="0" w:after="0"/>
        <w:ind w:left="0" w:hanging="0"/>
        <w:rPr/>
      </w:pPr>
      <w:r>
        <w:rPr/>
        <w:t>Wersja elektroniczna dokumentu, dokument zatwierdzony w oryginale przez Janusza Ratajczyka – Prezesa Zarządu Zduńskowolskiego  Szpitala Powiatowego Sp. z o.o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głoszenie nr 500034366-N-2017 z dnia 26-09-2017 r. </w:t>
      </w:r>
    </w:p>
    <w:p>
      <w:pPr>
        <w:pStyle w:val="Normal"/>
        <w:jc w:val="center"/>
        <w:rPr/>
      </w:pPr>
      <w:r>
        <w:rPr/>
        <w:t>Zduńska Wol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0895-N-2017 </w:t>
        <w:br/>
      </w:r>
      <w:r>
        <w:rPr>
          <w:b/>
          <w:bCs/>
        </w:rPr>
        <w:t xml:space="preserve">Data: </w:t>
      </w:r>
      <w:r>
        <w:rPr/>
        <w:t xml:space="preserve">20/09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br/>
      </w:r>
      <w:r>
        <w:rPr>
          <w:b/>
          <w:bCs/>
        </w:rPr>
        <w:t xml:space="preserve">Punkt: </w:t>
      </w:r>
      <w:r>
        <w:rPr/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9-28, godzina: 09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9-29, godzina: 09:00,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Marek</dc:creator>
  <dc:description/>
  <cp:keywords/>
  <dc:language>en-US</dc:language>
  <cp:lastModifiedBy>Marek</cp:lastModifiedBy>
  <cp:lastPrinted>2017-09-26T15:15:00Z</cp:lastPrinted>
  <dcterms:modified xsi:type="dcterms:W3CDTF">2017-09-26T13:38:00Z</dcterms:modified>
  <cp:revision>2</cp:revision>
  <dc:subject/>
  <dc:title>@v_przet#zamaw_nazwa</dc:title>
</cp:coreProperties>
</file>