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duńskowolski Szpital Powiatowy Sp. z o.o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ul. Królewska 29,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43 824 4147 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ismo: ZSP.ZP.261.8.2017</w:t>
      </w:r>
      <w:r>
        <w:rPr>
          <w:sz w:val="24"/>
          <w:szCs w:val="24"/>
        </w:rPr>
        <w:tab/>
        <w:t xml:space="preserve"> Zduńska Wola dnia: 2017-09-28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UCZESTNICY POSTEPOWANI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W I A D O M I E N I E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zmianach  SIWZ</w:t>
      </w:r>
    </w:p>
    <w:p>
      <w:pPr>
        <w:pStyle w:val="Normal"/>
        <w:ind w:left="539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miana zapisów SIWZ w postępowaniu na</w:t>
      </w:r>
      <w:r>
        <w:rPr>
          <w:b/>
          <w:sz w:val="24"/>
          <w:szCs w:val="24"/>
        </w:rPr>
        <w:t xml:space="preserve"> Usługę żywienia pacjentów Zduńskowolskiego Szpitala Powiatowego sp. z o.o.</w:t>
      </w:r>
    </w:p>
    <w:p>
      <w:pPr>
        <w:pStyle w:val="Normal"/>
        <w:spacing w:before="0" w:after="480"/>
        <w:ind w:left="947" w:hanging="9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dzielonymi w postępowaniu odpowiedziami oferentów Zamawiający, na podstawie art. 38 ust. 4, 38 ust. 4a oraz 38 ust. 6 ustawy z dnia 29 stycznia 2004 roku Prawo Zamówień Publicznych (Dz. U. z 2015 r. poz. 2164 z późn. zm.) w postępowaniu prowadzonym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Usługę żywienia pacjentów Zduńskowolskiego Szpitala Powiatowego sp. z o.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onuje następujących zmian zapisów w specyfikacji istotnych warunków zamówienia: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punkcie 6.2.2. ppkt. 5- dotychczasowy tekst zmienia się na następujący: </w:t>
      </w:r>
      <w:r>
        <w:rPr>
          <w:i/>
          <w:sz w:val="24"/>
          <w:szCs w:val="24"/>
        </w:rPr>
        <w:t>5.  osobami, które zajmą się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zygotowaniem indywidualnego posiłku dla każdego pacjenta wg. ustalonej diety, podaniem pacjentowi, sprzątnięciem resztek pokonsumpcyjnych, zmywaniem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  śniadania i obiady 3 osoby, </w:t>
      </w:r>
      <w:r>
        <w:rPr>
          <w:b/>
          <w:i/>
          <w:sz w:val="24"/>
          <w:szCs w:val="24"/>
        </w:rPr>
        <w:t>kolacje 2</w:t>
      </w:r>
      <w:r>
        <w:rPr>
          <w:i/>
          <w:sz w:val="24"/>
          <w:szCs w:val="24"/>
        </w:rPr>
        <w:t xml:space="preserve"> osoby, podwieczorek i II śniadanie 1 osoba, wszystkie wymienione osoby są zobowiązane do  posiadania  aktualnych badań lekarskich, aktualnej książeczki zdrowia i są dopuszczone do kontaktu z żywnością.  </w:t>
      </w:r>
    </w:p>
    <w:p>
      <w:pPr>
        <w:pStyle w:val="Normal"/>
        <w:spacing w:before="6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zostałe zapisy SIWZ pozostają bez zmian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Wersja elektroniczna dokumentu, dokument zatwierdzony w oryginale przez Janusza Ratajczyka – Prezesa Zarządu Zduńskowolskiego  Szpitala Powiatowego Sp. z o.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left="4536" w:hanging="0"/>
        <w:jc w:val="left"/>
        <w:rPr>
          <w:szCs w:val="24"/>
          <w:u w:val="dotted"/>
        </w:rPr>
      </w:pPr>
      <w:r>
        <w:rPr>
          <w:szCs w:val="24"/>
          <w:u w:val="dotted"/>
        </w:rPr>
        <w:tab/>
      </w:r>
    </w:p>
    <w:p>
      <w:pPr>
        <w:pStyle w:val="TextBody"/>
        <w:spacing w:lineRule="auto" w:line="240"/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</w:t>
      </w:r>
      <w:r>
        <w:rPr>
          <w:szCs w:val="24"/>
          <w:vertAlign w:val="superscript"/>
        </w:rPr>
        <w:t>Janusz Ratajczyk</w:t>
      </w:r>
    </w:p>
    <w:p>
      <w:pPr>
        <w:pStyle w:val="TextBody"/>
        <w:spacing w:lineRule="auto" w:line="240"/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e nr 500035551-N-2017 z dnia 28-09-2017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duńska Wol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90895-N-2017 </w:t>
        <w:br/>
      </w: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20/09/2017 </w:t>
      </w:r>
    </w:p>
    <w:p>
      <w:pPr>
        <w:pStyle w:val="Normal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uńskowolski Szpital Powiatowy Spółka z ograniczoną odpowiedzialnością, Krajowy numer identyfikacyjny 00031251500000, ul. ul. Królewska  29, 98220   Zduńska Wola, woj. łódzkie, państwo Polska, tel. 43 8244182, 8244247, e-mail zaopatrzenie@szpital-zdwola.info.pl; sekretariat@szpital-zdwola.info, faks 43 8232071. </w:t>
        <w:br/>
        <w:t xml:space="preserve">Adres strony internetowej (url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II </w:t>
        <w:br/>
      </w: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1.3. </w:t>
        <w:br/>
      </w: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dolność techniczna lub zawodowa Określenie warunków: (...) 5. osobami, które zajmą się przygotowaniem indywidualnego posiłku dla każdego pacjenta wg. ustalonej diety, podaniem pacjentowi, sprzątnięciem resztek pokonsumpcyjnych, zmywaniem - śniadania i obiady 3 osoby, kolacje 3 osoby, podwieczorek i II śniadanie 1 osoba, wszystkie wymienione osoby są zobowiązane do posiadania aktualnych badań lekarskich, aktualnej książeczki zdrowia i są dopuszczone do kontaktu z żywnością.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dolność techniczna lub zawodowa Określenie warunków: (...) 5. osobami, które zajmą się przygotowaniem indywidualnego posiłku dla każdego pacjenta wg. ustalonej diety, podaniem pacjentowi, sprzątnięciem resztek pokonsumpcyjnych, zmywaniem - śniadania i obiady 3 osoby, kolacje 2 osoby, podwieczorek i II śniadanie 1 osoba, wszystkie wymienione osoby są zobowiązane do posiadania aktualnych badań lekarskich, aktualnej książeczki zdrowia i są dopuszczone do kontaktu z żywności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40"/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auto" w:line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Marek</dc:creator>
  <dc:description/>
  <cp:keywords/>
  <dc:language>en-US</dc:language>
  <cp:lastModifiedBy>Marek</cp:lastModifiedBy>
  <cp:lastPrinted>2017-09-28T12:14:00Z</cp:lastPrinted>
  <dcterms:modified xsi:type="dcterms:W3CDTF">2017-09-28T11:47:00Z</dcterms:modified>
  <cp:revision>2</cp:revision>
  <dc:subject/>
  <dc:title>@v_przet#zamaw_nazwa</dc:title>
</cp:coreProperties>
</file>