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  <w:t>Pismo: ZSP.ZP.261.1.2018</w:t>
        <w:tab/>
        <w:t xml:space="preserve"> Zduńska Wola dnia: 2018-02-0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  <w:lang w:val="en-US" w:eastAsia="en-US"/>
        </w:rPr>
        <w:t>UCZESTNICY POSTĘPOWANIA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  <w:t>O D P O W I E D ZI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  <w:t>na zapytania w sprawie postępowania</w:t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ind w:firstLine="708"/>
        <w:jc w:val="both"/>
        <w:rPr/>
      </w:pPr>
      <w:r>
        <w:rPr/>
        <w:t xml:space="preserve">Uprzejmie informujemy, iż do Zamawiającego wpłynęły prośby o wyjaśnienie zapisu w dokumentacji, w postępowaniu prowadzonym  na podstawie art. 4 pkt 8 przepisów ustawy z dnia 29 stycznia 2004 roku Prawo Zamówień Publicznych (t.j. Dz. U. z 2017 r. poz. 1579 z późn. zm..),w trybie konkursu ofert na </w:t>
      </w:r>
      <w:r>
        <w:rPr>
          <w:b/>
        </w:rPr>
        <w:t>Dostawę produktów farmaceutycznych do Zduńskowolskiego Szpitala Powiatowego Sp. z o.o.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wspomnianych pytań oraz udzielone odpowiedzi są  następujące: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akietu nr 2, poz. 2 i 3 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. 1 .Czy Zamawiający wymaga, aby leki (obie dawki ) pochodziły od jednego producenta?</w:t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Tak, zamawiający wymaga, aby leki w pakiecie nr 2, w poz. 2 i 3 pochodziły od jednego producen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zes Zarządu</w:t>
      </w:r>
    </w:p>
    <w:p>
      <w:pPr>
        <w:pStyle w:val="Normal"/>
        <w:jc w:val="right"/>
        <w:rPr/>
      </w:pPr>
      <w:r>
        <w:rPr/>
        <w:t>Janusz Rataj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rsja elektroniczna dokumentu, dokument zatwierdzony w oryginale przez Janusza Ratajczyka - Prezesa Zarządu Zduńskowolskiego  Szpitala Powiatowego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2:00Z</dcterms:created>
  <dc:creator>Tech</dc:creator>
  <dc:description/>
  <cp:keywords/>
  <dc:language>en-US</dc:language>
  <cp:lastModifiedBy>Marek</cp:lastModifiedBy>
  <cp:lastPrinted>2017-05-18T10:58:00Z</cp:lastPrinted>
  <dcterms:modified xsi:type="dcterms:W3CDTF">2018-02-05T08:22:00Z</dcterms:modified>
  <cp:revision>2</cp:revision>
  <dc:subject/>
  <dc:title>Pismo: ZSP</dc:title>
</cp:coreProperties>
</file>