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duńska Wola dnia: 2018-02-07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ZSP.ZP.261.1.2018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TextBodyInden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emy, że w konkursie ofert na </w:t>
      </w:r>
      <w:r>
        <w:rPr>
          <w:b/>
          <w:sz w:val="20"/>
          <w:szCs w:val="20"/>
        </w:rPr>
        <w:t>Dostawę produktów farmaceutycznych, środków  dezynfekcyjnych dla Zduńskowolskiego Szpitala Powiatowego Sp. z o.o.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eastAsia="pl-PL"/>
        </w:rPr>
        <w:t>w terminie wyznaczonym na składanie ofert wpłynęły oferty zgodnie z załączoną poniżej tabelą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pl-PL"/>
        </w:rPr>
        <w:t>Przed otwarciem ofert zamawiający podał kwoty jakie zamierza przeznaczyć na realizację zadań, tj. dla pakietu nr 1 – 4 878,62 zł dla pakietu nr 2 – 17 154,2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5"/>
        <w:gridCol w:w="3375"/>
        <w:gridCol w:w="261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akiet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i adres oferen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oferowana cena brutto</w:t>
            </w:r>
          </w:p>
        </w:tc>
      </w:tr>
      <w:tr>
        <w:trPr>
          <w:trHeight w:val="9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. z o.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zemieniecka 1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bąszyńska 3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Łód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885,12 zł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ułaskieg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273 Katowi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 448,58 zł</w:t>
            </w:r>
          </w:p>
        </w:tc>
      </w:tr>
      <w:tr>
        <w:trPr>
          <w:trHeight w:val="1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ułaskiego 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-273 Katow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66,57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briela Kaczmarek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ds. zamówień publicznych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1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9:00Z</dcterms:created>
  <dc:creator>Tech</dc:creator>
  <dc:description/>
  <cp:keywords/>
  <dc:language>en-US</dc:language>
  <cp:lastModifiedBy>Marek</cp:lastModifiedBy>
  <cp:lastPrinted>2018-02-07T12:58:00Z</cp:lastPrinted>
  <dcterms:modified xsi:type="dcterms:W3CDTF">2018-02-07T12:01:00Z</dcterms:modified>
  <cp:revision>3</cp:revision>
  <dc:subject/>
  <dc:title>Zduńska Wola dnia: 2018-02-07</dc:title>
</cp:coreProperties>
</file>