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8-04-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, 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3.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Dostawa materiałów medycznych sterylnych i niesterylnych  dla  Zduńskowolskiego Szpitala Powiatowego Sp. z o.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04/04/2018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 dla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5 781.4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2 779.9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204 751.9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21 756.2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5 617.0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16 352.6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3 331.6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3 367.6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13 221.7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11 983.6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2 720.7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2 zamówienia w wysokości 18 246.8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3 zamówienia w wysokości 107 758.5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4 zamówienia w wysokości 4 104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5 zamówienia w wysokości 4 609.4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6 zamówienia w wysokości 4 355.2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7 zamówienia w wysokości 11 587.7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8 zamówienia w wysokości 9 319.2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9 zamówienia w wysokości 13 780.8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0 zamówienia w wysokości 26 73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1 zamówienia w wysokości 5 499.9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2 zamówienia w wysokości 1 675.0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3 zamówienia w wysokości 454.8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4 zamówienia w wysokości 3 931.2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5 zamówienia w wysokości 7 337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6 zamówienia w wysokości 3 868.9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7 zamówienia w wysokości 13 811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8 zamówienia w wysokości 138 625.2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9 zamówienia w wysokości 28 858.9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0 zamówienia w wysokości 23 534.2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1 zamówienia w wysokości 20 451.6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2 zamówienia w wysokości 2 432.4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3 zamówienia w wysokości 950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4 zamówienia w wysokości 475.2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5 zamówienia w wysokości 39 572.2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6 zamówienia w wysokości 18 472.2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7 zamówienia w wysokości 2 793.4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8 zamówienia w wysokości 9 508.7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9 zamówienia w wysokości 23 173.1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0 zamówienia w wysokości 1 782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1 zamówienia w wysokości 1 076.1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2 zamówienia w wysokości 35 016.3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3 zamówienia w wysokości 3 714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4 zamówienia w wysokości 5 346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5 zamówienia w wysokości 15 854.3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6 zamówienia w wysokości 950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7 zamówienia w wysokości 3 326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8 zamówienia w wysokości 8 703.20 zł brutto;</w:t>
            </w:r>
          </w:p>
        </w:tc>
      </w:tr>
    </w:tbl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3366"/>
        <w:gridCol w:w="180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Z Techno Sp. z o.o.</w:t>
            </w:r>
          </w:p>
          <w:p>
            <w:pPr>
              <w:pStyle w:val="Normal"/>
              <w:rPr/>
            </w:pPr>
            <w:r>
              <w:rPr/>
              <w:t xml:space="preserve">ul. Berneńska 5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97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903.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ramedica Polska Sp. z o.o. sp. k.</w:t>
            </w:r>
          </w:p>
          <w:p>
            <w:pPr>
              <w:pStyle w:val="Normal"/>
              <w:rPr/>
            </w:pPr>
            <w:r>
              <w:rPr/>
              <w:t xml:space="preserve">Żołny 1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2-815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6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ramedica Polska Sp. z o.o. sp. k.</w:t>
            </w:r>
          </w:p>
          <w:p>
            <w:pPr>
              <w:pStyle w:val="Normal"/>
              <w:rPr/>
            </w:pPr>
            <w:r>
              <w:rPr/>
              <w:t xml:space="preserve">Żołny 1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2-815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271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overs Polska Sp. z o.o.</w:t>
            </w:r>
          </w:p>
          <w:p>
            <w:pPr>
              <w:pStyle w:val="Normal"/>
              <w:rPr/>
            </w:pPr>
            <w:r>
              <w:rPr/>
              <w:t xml:space="preserve">ul. Stołeczna 10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501 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436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overs Polska Sp. z o.o.</w:t>
            </w:r>
          </w:p>
          <w:p>
            <w:pPr>
              <w:pStyle w:val="Normal"/>
              <w:rPr/>
            </w:pPr>
            <w:r>
              <w:rPr/>
              <w:t xml:space="preserve">ul. Stołeczna 10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501 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780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UN- MED Sp. c.</w:t>
            </w:r>
          </w:p>
          <w:p>
            <w:pPr>
              <w:pStyle w:val="Normal"/>
              <w:rPr/>
            </w:pPr>
            <w:r>
              <w:rPr/>
              <w:t xml:space="preserve">ul. Franciszkańska 104/1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1-84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326.4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UN- MED Sp. c.</w:t>
            </w:r>
          </w:p>
          <w:p>
            <w:pPr>
              <w:pStyle w:val="Normal"/>
              <w:rPr/>
            </w:pPr>
            <w:r>
              <w:rPr/>
              <w:t xml:space="preserve">ul. Franciszkańska 104/1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1-84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54.3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GIN-MEDICAL sp. c. K. Wasilewska M. Mazurkiewicz</w:t>
            </w:r>
          </w:p>
          <w:p>
            <w:pPr>
              <w:pStyle w:val="Normal"/>
              <w:rPr/>
            </w:pPr>
            <w:r>
              <w:rPr/>
              <w:t xml:space="preserve">Piltza 44/2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30-392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80.4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NO-MED Sp. z o.o.</w:t>
            </w:r>
          </w:p>
          <w:p>
            <w:pPr>
              <w:pStyle w:val="Normal"/>
              <w:rPr/>
            </w:pPr>
            <w:r>
              <w:rPr/>
              <w:t xml:space="preserve">ul. Kolejowa 2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5-081 Mie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859.7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uolux Medical s.c.</w:t>
            </w:r>
          </w:p>
          <w:p>
            <w:pPr>
              <w:pStyle w:val="Normal"/>
              <w:rPr/>
            </w:pPr>
            <w:r>
              <w:rPr/>
              <w:t xml:space="preserve">ul. Błażeja 70D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1-608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116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EDICA sp. j.</w:t>
            </w:r>
          </w:p>
          <w:p>
            <w:pPr>
              <w:pStyle w:val="Normal"/>
              <w:rPr/>
            </w:pPr>
            <w:r>
              <w:rPr/>
              <w:t xml:space="preserve">ul. Przemysłowa 4 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9-300 Lu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836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EDICA sp. j.</w:t>
            </w:r>
          </w:p>
          <w:p>
            <w:pPr>
              <w:pStyle w:val="Normal"/>
              <w:rPr/>
            </w:pPr>
            <w:r>
              <w:rPr/>
              <w:t xml:space="preserve">ul. Przemysłowa 4 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9-300 Lu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21.2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 xml:space="preserve">ul.Sadowa 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410 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332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 xml:space="preserve">ul.Sadowa 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410 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37.1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 xml:space="preserve">ul.Sadowa 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410 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985.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 xml:space="preserve">ul.Sadowa 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410 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60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 xml:space="preserve">ul.Sadowa 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410 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289.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URO-CENTRUM Bożena i Cezariusz Wirkowscy sp. j.</w:t>
            </w:r>
          </w:p>
          <w:p>
            <w:pPr>
              <w:pStyle w:val="Normal"/>
              <w:rPr/>
            </w:pPr>
            <w:r>
              <w:rPr/>
              <w:t xml:space="preserve">Chodakowska 10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6-503 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458.2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TG SEMIGAT S.A.</w:t>
            </w:r>
          </w:p>
          <w:p>
            <w:pPr>
              <w:pStyle w:val="Normal"/>
              <w:rPr/>
            </w:pPr>
            <w:r>
              <w:rPr/>
              <w:t xml:space="preserve">ul. Ratuszowa 11/3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450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068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edela Sp. z o.o.</w:t>
            </w:r>
          </w:p>
          <w:p>
            <w:pPr>
              <w:pStyle w:val="Normal"/>
              <w:rPr/>
            </w:pPr>
            <w:r>
              <w:rPr/>
              <w:t xml:space="preserve">ul. Lewinowska 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684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00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OWA International Sp. z o.o. Sp. k.</w:t>
            </w:r>
          </w:p>
          <w:p>
            <w:pPr>
              <w:pStyle w:val="Normal"/>
              <w:rPr/>
            </w:pPr>
            <w:r>
              <w:rPr/>
              <w:t xml:space="preserve">ul. Obornicka 10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2-002 Suchy 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203.5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498.9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517.1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10.4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679.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67.6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644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364.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907.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 897.7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91.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747.9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333.1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 090.9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705.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5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130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75.7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945.5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 914.0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 673.4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757.8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585.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 xml:space="preserve">ul. Żółkiewskiego 20/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408.1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 xml:space="preserve">ul. Częstochowska 38/5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121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089.6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 xml:space="preserve">ul. Częstochowska 38/5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121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502.4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PPH MED-PLAST sp. c.</w:t>
            </w:r>
          </w:p>
          <w:p>
            <w:pPr>
              <w:pStyle w:val="Normal"/>
              <w:rPr/>
            </w:pPr>
            <w:r>
              <w:rPr/>
              <w:t xml:space="preserve">Zielona 8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2-200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 930.7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med Sp. z o.o. Sp.k.</w:t>
            </w:r>
          </w:p>
          <w:p>
            <w:pPr>
              <w:pStyle w:val="Normal"/>
              <w:rPr/>
            </w:pPr>
            <w:r>
              <w:rPr/>
              <w:t xml:space="preserve">Ryżowa 69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816 Opacz K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586.8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Hartmann Sp. z o.o.</w:t>
            </w:r>
          </w:p>
          <w:p>
            <w:pPr>
              <w:pStyle w:val="Normal"/>
              <w:rPr/>
            </w:pPr>
            <w:r>
              <w:rPr/>
              <w:t xml:space="preserve">Partyzancka 133/15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5-200 Pabi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9 804.5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187.43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07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 753.0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467.9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 xml:space="preserve">ul. Kilińskiego 18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0-348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52.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 xml:space="preserve">ul. Kilińskiego 18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0-348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052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 xml:space="preserve">ul. Kilińskiego 18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0-348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156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lteris S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. Ceglana 3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0-514 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390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LCOMED Włodzimierz Olejniczak</w:t>
            </w:r>
          </w:p>
          <w:p>
            <w:pPr>
              <w:pStyle w:val="Normal"/>
              <w:rPr/>
            </w:pPr>
            <w:r>
              <w:rPr/>
              <w:t xml:space="preserve">Zakrzewska 10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2-080 Tarnowo Pod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212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17.7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798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 785.4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872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5.4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74,80 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078.4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783.2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 717.3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266.3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614.5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69.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 xml:space="preserve">Kolumny 22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61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4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855.4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 463.13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142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289.61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250.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118.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964.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2-230 Biała P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 279.1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/>
              <w:t xml:space="preserve">Zwycięstwa 17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5-703 Białys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 235.7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Sekretarz Komisji Przetargowej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3:00Z</dcterms:created>
  <dc:creator>Marek</dc:creator>
  <dc:description/>
  <cp:keywords/>
  <dc:language>en-US</dc:language>
  <cp:lastModifiedBy>Marek</cp:lastModifiedBy>
  <cp:lastPrinted>2018-04-04T11:17:00Z</cp:lastPrinted>
  <dcterms:modified xsi:type="dcterms:W3CDTF">2018-04-04T13:43:00Z</dcterms:modified>
  <cp:revision>2</cp:revision>
  <dc:subject/>
  <dc:title>@v_przet#zamaw_nazwa</dc:title>
</cp:coreProperties>
</file>