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duńska Wola dnia: 2018-06-26</w:t>
      </w:r>
    </w:p>
    <w:p>
      <w:pPr>
        <w:pStyle w:val="Normal"/>
        <w:rPr/>
      </w:pPr>
      <w:r>
        <w:rPr>
          <w:b/>
          <w:sz w:val="24"/>
          <w:szCs w:val="24"/>
        </w:rPr>
        <w:t>Znak sprawy: ZSP.ZP.261.7.2018</w:t>
      </w:r>
    </w:p>
    <w:p>
      <w:pPr>
        <w:pStyle w:val="Normal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 O W I A D O M I E N I 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borze najkorzystniejszej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Szanowni Państwo,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związku z zakończeniem postępowania i dokonaniem wyboru najkorzystniejszej oferty</w:t>
      </w:r>
      <w:r>
        <w:rPr>
          <w:sz w:val="24"/>
          <w:szCs w:val="24"/>
        </w:rPr>
        <w:t xml:space="preserve"> w postępowaniu prowadzonym w trybie konkursu ofert na: </w:t>
      </w:r>
      <w:r>
        <w:rPr>
          <w:b/>
          <w:sz w:val="24"/>
          <w:szCs w:val="24"/>
        </w:rPr>
        <w:t>Usługę odbioru, w</w:t>
      </w:r>
      <w:r>
        <w:rPr>
          <w:rFonts w:eastAsia="Meiryo UI"/>
          <w:b/>
          <w:sz w:val="24"/>
          <w:szCs w:val="24"/>
        </w:rPr>
        <w:t>ywozu i utylizacji odpadów  (medycznych) wytwarzanych w Zduńskowolskim Szpitalu Powiatowym Sp. z o.o.</w:t>
      </w:r>
      <w:r>
        <w:rPr>
          <w:b/>
          <w:sz w:val="24"/>
          <w:szCs w:val="24"/>
        </w:rPr>
        <w:t xml:space="preserve"> informujemy, że najkorzystniejszą ofertę w/w postępowaniu złożył wykonawca </w:t>
      </w:r>
      <w:r>
        <w:rPr>
          <w:sz w:val="24"/>
          <w:szCs w:val="24"/>
        </w:rPr>
        <w:t>ECO ABC sp. z o.o. z siedzibą przy ulicy Przemysłowej 7, 97-400 Bełchatów. Cena oferty 130 841,02 zł. Termin realizacji 24 miesiące od dnia udzielenia zamówienia. Termin płatności 60 dni.</w:t>
      </w:r>
    </w:p>
    <w:p>
      <w:pPr>
        <w:pStyle w:val="Normal"/>
        <w:spacing w:before="120" w:after="120"/>
        <w:ind w:left="1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lef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wyboru:</w:t>
      </w:r>
    </w:p>
    <w:p>
      <w:pPr>
        <w:pStyle w:val="Heading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punktem 10.1 Dokumentacji zaproszenia do składania ofert, Zamawiający udzieli zamówienia Wykonawcy, którego oferta odpowiada wszystkim wymaganiom określonym w niniejszej SIWZ i zawiera najniższą cenę. Wskazana powyżej oferta spełnia powyższe warunki w związku z tym została wybrana jako najkorzystniejsza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  <w:lang w:val="de-DE"/>
        </w:rPr>
      </w:pPr>
      <w:r>
        <w:rPr>
          <w:b/>
          <w:iCs/>
          <w:sz w:val="24"/>
          <w:szCs w:val="24"/>
          <w:lang w:val="de-DE"/>
        </w:rPr>
        <w:t>Wersja elektroniczna dokumentu, w wersji papierowej dokument podpisany przez Janusza Ratajczyka Prezesa Zarządu Zduńskowolskiego Szpitala Powiatowego  Sp. z o.o.</w:t>
      </w:r>
      <w:r>
        <w:rPr>
          <w:sz w:val="24"/>
          <w:szCs w:val="24"/>
          <w:lang w:val="de-DE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 poważaniem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                                                                   </w:t>
      </w:r>
      <w:r>
        <w:rPr>
          <w:sz w:val="24"/>
          <w:szCs w:val="24"/>
          <w:lang w:val="de-DE"/>
        </w:rPr>
        <w:t xml:space="preserve">Prezes Zarządu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anusz Ratajczyk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86360</wp:posOffset>
              </wp:positionV>
              <wp:extent cx="597281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.8pt" to="451.6pt,6.8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5 011 5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eastAsia="Arial" w:cs="Arial"/>
        <w:color w:val="215868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5638165" cy="1230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215868"/>
        <w:sz w:val="18"/>
        <w:szCs w:val="16"/>
      </w:rPr>
      <w:t xml:space="preserve">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782320</wp:posOffset>
              </wp:positionV>
              <wp:extent cx="557784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98-220 Zduńska Wola ul. Królewska 2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szCs w:val="16"/>
                                <w:u w:val="none"/>
                                <w:lang w:val="en-US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szCs w:val="16"/>
                                <w:u w:val="none"/>
                                <w:lang w:val="en-US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9.2pt;height:45.7pt;mso-wrap-distance-left:9.05pt;mso-wrap-distance-right:9.05pt;mso-wrap-distance-top:0pt;mso-wrap-distance-bottom:0pt;margin-top:61.6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98-220 Zduńska Wola ul. Królewska 2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szCs w:val="16"/>
                          <w:u w:val="none"/>
                          <w:lang w:val="en-US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szCs w:val="16"/>
                          <w:u w:val="none"/>
                          <w:lang w:val="en-US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120"/>
      <w:jc w:val="center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2">
    <w:name w:val="WW8Num1z2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0:00Z</dcterms:created>
  <dc:creator>Tech</dc:creator>
  <dc:description/>
  <cp:keywords/>
  <dc:language>en-US</dc:language>
  <cp:lastModifiedBy>Marek</cp:lastModifiedBy>
  <cp:lastPrinted>2018-06-26T12:32:00Z</cp:lastPrinted>
  <dcterms:modified xsi:type="dcterms:W3CDTF">2018-06-26T11:12:00Z</dcterms:modified>
  <cp:revision>3</cp:revision>
  <dc:subject/>
  <dc:title>Zduńska Wola dnia: 2017-07-10</dc:title>
</cp:coreProperties>
</file>