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/>
        <w:t>Zduńska Wola dnia: 2018-07-04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UCZESTNICY POSTĘPOWANIA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/>
        <w:t xml:space="preserve">W związku z zakończeniem postępowania i dokonaniem wyboru najkorzystniejszej oferty w procedurze prowadzonej na podstawie art. 4.8 ustawy z dnia 29 stycznia 2004 roku Prawo Zamówień Publicznych  w trybie konkursu ofert </w:t>
      </w:r>
      <w:r>
        <w:rPr>
          <w:b/>
          <w:sz w:val="24"/>
          <w:szCs w:val="24"/>
        </w:rPr>
        <w:t>na dostawę gazów medycznych do Zduńskowolskiego Szpitala Powiatowego Sp. z o.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y firm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Temis sp. z o.o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b/>
              </w:rPr>
              <w:t xml:space="preserve">Zakładowa 8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89-620 Chojnice - </w:t>
            </w:r>
            <w:r>
              <w:rPr/>
              <w:t>w zakresie zadania nr 1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Linde Gaz Polska sp.  z o.o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l. Jana Pawła II 41 a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b/>
              </w:rPr>
              <w:t xml:space="preserve">31-864 Kraków – </w:t>
            </w:r>
            <w:r>
              <w:rPr/>
              <w:t>w zakresie zadań 2,3,4</w:t>
            </w:r>
          </w:p>
          <w:p>
            <w:pPr>
              <w:pStyle w:val="Normal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Uzasadnienie wyboru:</w:t>
      </w:r>
      <w:r>
        <w:rPr/>
        <w:t xml:space="preserve"> Zgodnie z punktem 10.1 Dokumentacji zaproszenia do składania ofert, Zamawiający udzieli zamówienia Wykonawcy, którego oferta odpowiada wszystkim wymaganiom określonym w dokumentacji i zawiera najniższą cenę. Wskazane powyżej oferty spełniają powyższe warunki, w związku z tym zostały wybrane jako najkorzystniejsza, przy zastosowanym kryterium oceny ofert 100% cen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gazów medycznych do Zduńskowolskiego Szpitala Powiatowego Sp z o.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s sp. z o.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Zakładowa 8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-620 Choj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Dostawa medycznego ciekłego azot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i Mirosław Opiela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błonecka 10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-600 Limano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Dostawa medycznego ciekłego azot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 Gaz Polska sp.  z o.o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a M. Życzkowskiego 17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-864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medycznego CO2 do laparoskopii butla 7,5 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 Gaz Polska sp.  z o.o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a M. Życzkowskiego 17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-864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medycznego CO2 do laparoskopii butla 7,5 k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gaz Sp. z o.o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ienkiewicza 158/1A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302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38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– Kalinox medyczny lub równoważny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 Gaz Polska sp.  z o.o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a M. Życzkowskiego 17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-864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– Kalinox medyczny lub równoważn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Liquide Polska Sp. z o.o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ogórska 8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-35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– 7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2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a nie zostały  odrzucone  oferty.</w:t>
      </w:r>
    </w:p>
    <w:p>
      <w:pPr>
        <w:pStyle w:val="Normal"/>
        <w:autoSpaceDE w:val="false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5 011 5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b/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1:00Z</dcterms:created>
  <dc:creator>Tech</dc:creator>
  <dc:description/>
  <cp:keywords/>
  <dc:language>en-US</dc:language>
  <cp:lastModifiedBy>Marek</cp:lastModifiedBy>
  <cp:lastPrinted>2018-07-04T11:49:00Z</cp:lastPrinted>
  <dcterms:modified xsi:type="dcterms:W3CDTF">2018-07-04T11:11:00Z</dcterms:modified>
  <cp:revision>2</cp:revision>
  <dc:subject/>
  <dc:title>Zduńska Wola, dnia 22 czerwca 2017 r</dc:title>
</cp:coreProperties>
</file>