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andard"/>
        <w:spacing w:lineRule="auto" w:line="276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 Konkursu:</w:t>
      </w:r>
    </w:p>
    <w:p>
      <w:pPr>
        <w:pStyle w:val="Textbody1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Ginekologiczno-Położniczym, Poradni Ginekologiczno-Położniczej  w Zduńskiej Woli.</w:t>
      </w:r>
    </w:p>
    <w:p>
      <w:pPr>
        <w:pStyle w:val="Textbody1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OFERENTA</w:t>
      </w:r>
    </w:p>
    <w:p>
      <w:pPr>
        <w:pStyle w:val="Textbody1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Nazwa: .......................................................................................................................................</w:t>
      </w:r>
    </w:p>
    <w:p>
      <w:pPr>
        <w:pStyle w:val="Textbody1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dres siedziby: ...........................................................................................................................</w:t>
      </w:r>
    </w:p>
    <w:p>
      <w:pPr>
        <w:pStyle w:val="Textbody1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Nr wpisu do właściwego rejestru i oznaczenie organu dokonującego wpisu: ............................</w:t>
      </w:r>
    </w:p>
    <w:p>
      <w:pPr>
        <w:pStyle w:val="Textbody1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Organ rejestrowy: .......................................................................................................................</w:t>
      </w:r>
    </w:p>
    <w:p>
      <w:pPr>
        <w:pStyle w:val="Textbody1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Osoba uprawniona do kontaktu z Udzielającym Zamówienia: ...................................................</w:t>
      </w:r>
    </w:p>
    <w:p>
      <w:pPr>
        <w:pStyle w:val="Textbody1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Kontakt: ............................................................</w:t>
      </w:r>
    </w:p>
    <w:p>
      <w:pPr>
        <w:pStyle w:val="Textbody1"/>
        <w:tabs>
          <w:tab w:val="clear" w:pos="709"/>
          <w:tab w:val="left" w:pos="4536" w:leader="none"/>
        </w:tabs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................................    </w:t>
        <w:tab/>
        <w:t>REGON: ...........................................................</w:t>
      </w:r>
    </w:p>
    <w:p>
      <w:pPr>
        <w:pStyle w:val="Textbody1"/>
        <w:tabs>
          <w:tab w:val="clear" w:pos="709"/>
          <w:tab w:val="left" w:pos="4536" w:leader="none"/>
        </w:tabs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Nr telefonu firmy: ...................................... </w:t>
        <w:tab/>
        <w:t>Nr faksu firmy: .................................................</w:t>
      </w:r>
    </w:p>
    <w:p>
      <w:pPr>
        <w:pStyle w:val="Textbody1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dres poczty elektronicznej: ............................................................</w:t>
      </w:r>
    </w:p>
    <w:p>
      <w:pPr>
        <w:pStyle w:val="Textbody1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Bank i numer konta: </w:t>
      </w:r>
    </w:p>
    <w:p>
      <w:pPr>
        <w:pStyle w:val="Textbody1"/>
        <w:spacing w:lineRule="auto" w:line="276" w:before="0" w:after="120"/>
        <w:jc w:val="both"/>
        <w:rPr/>
      </w:pPr>
      <w:r>
        <w:rPr>
          <w:sz w:val="24"/>
          <w:szCs w:val="24"/>
        </w:rPr>
        <w:t>Imiona i nazwiska  oraz funkcje osób re</w:t>
      </w:r>
      <w:r>
        <w:rPr/>
        <w:t xml:space="preserve">prezentujących Oferenta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8"/>
        <w:gridCol w:w="467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</w:tr>
      <w:tr>
        <w:trPr>
          <w:trHeight w:val="5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1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szCs w:val="24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data</w:t>
        <w:tab/>
        <w:t xml:space="preserve">podpis, pieczęć Oferenta         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76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9"/>
          <w:tab w:val="center" w:pos="7655" w:leader="none"/>
        </w:tabs>
        <w:spacing w:lineRule="auto" w:line="276" w:before="0" w:after="120"/>
        <w:rPr>
          <w:b/>
          <w:b/>
          <w:szCs w:val="24"/>
        </w:rPr>
      </w:pPr>
      <w:r>
        <w:rPr>
          <w:b/>
          <w:szCs w:val="24"/>
        </w:rPr>
        <w:t>II. OFERTA CENO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udzielanie lekarskich świadczeń zdrowotnych w zakresie ginekologii i położnictwa w Oddziale Ginekologiczno-Położniczym, w Poradni Ginekologiczno-Położniczej w Zduńskowolskim Szpitalu Powiatowym w Zduńskiej Woli  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kwotę stanowiącą równowartość ……%  (słownie: ………………………procent) należności uzyskiwanych przez Udzielającego zamówienie od NFZ z tytułu zrealizowanego</w:t>
        <w:tab/>
        <w:t>kontraktu na wykonywanie świadczeń zdrowotnych w zakresie leczenia szpitalnego realizowanego przez Oddział Ginekologiczno-Położnicz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kwotę stanowiącą równowartość ……%  (słownie: ………………………procent) należności uzyskiwanych przez Udzielającego zamówienie od NFZ z tytułu zrealizowanego </w:t>
        <w:tab/>
        <w:t>kontraktu na wykonywanie świadczeń zdrowotnych w zakresie ambulatoryjnej opieki specjalistycznej- Poradnia Ginekologiczno-Położnicza;</w:t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WYKAZ PERSONELU OFERENTA, KTÓRY BĘDZIE UDZIELAŁ ŚWIADCZEŃ </w:t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ażdej z osób wykazanych w Formularzu ofertowym należy dołączyć dokumenty poświadczające kwalifikacje, w tym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wykonywania zawodu lekarza/położnej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plom lekarza/położnej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plom uzyskania odpowiedniej specjalizacji, certyfikaty – jeśli dotyczy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potwierdzające zdolność do udzielania świadczeń zdrowotnych wydane przez uprawnionego lekarza (ważne badania lekarskie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lisę ubezpieczenia OC zgodnego z obowiązującymi przepisami praw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ony i podpisany Załącznik nr 4 do SWKO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niezbędne dokumenty potwierdzające uprawnienia do wykonywania świadczeń wynikające z przepisów prawa i SWKO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b/>
          <w:b/>
          <w:szCs w:val="24"/>
        </w:rPr>
      </w:pPr>
      <w:r>
        <w:rPr>
          <w:b/>
          <w:szCs w:val="24"/>
        </w:rPr>
        <w:t xml:space="preserve">IV. POLISA 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>Kserokopia aktualnej polisy ubezpieczeniowej OC podmiotu lub zobowiązanie do zawarcia właściwego ubezpieczenia najpóźniej do dnia zawarcia umowy zgodnie z Rozporządzeniem Ministra Finansów z 22.12.2011r. w sprawie obowiązkowego ubezpieczenia odpowiedzialności cywilnej podmiotu wykonującego działalność leczniczą (Dz. U. 2011r. Nr 293, poz. 1729), lecz nie później niż w dniu podpisania umowy w przedmiotowym postępowaniu konkursowym w przypadku wyłonienia Oferenta.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b/>
          <w:b/>
          <w:szCs w:val="24"/>
        </w:rPr>
      </w:pPr>
      <w:r>
        <w:rPr>
          <w:b/>
          <w:szCs w:val="24"/>
        </w:rPr>
        <w:t xml:space="preserve">V. OŚWIADCZENIA 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szCs w:val="24"/>
        </w:rPr>
        <w:t>Oświadczam, że zapoznałem/zapoznałam  się z treścią ogłoszenia w sprawie konkursu ofert na Udzielanie świadczeń zdrowotnych w Oddziale Ginekologiczno-Położniczym, Poradni Ginekologiczno-Położniczej, w Zduńskiej Woli oraz „Szczegółowymi Warunkami Konkursu Ofert” (SWKO) wraz z załącznikami przygotowanego przez Udzielającego Zamówienia w tym ze wzorem umowy stanowiącym Załącznik nr 2 do SWKO - akceptuję je i nie wnoszę do nich zastrzeżeń.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szCs w:val="24"/>
        </w:rPr>
        <w:t>Oświadczam, że uważam się za związanego/ną z niniejszą ofertą przez 60 dni, licząc od dnia składania ofert.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Oświadczam, że dysponuję personelem lekarskim o kwalifikacjach zgodnych </w:t>
        <w:br/>
        <w:t>w wymaganiami opisanymi w SWKO.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b/>
          <w:b/>
          <w:szCs w:val="24"/>
        </w:rPr>
      </w:pPr>
      <w:r>
        <w:rPr>
          <w:szCs w:val="24"/>
        </w:rPr>
        <w:t>Oświadczam, 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data</w:t>
        <w:tab/>
        <w:t>czytelny podpis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Bookman Old Style" w:hAnsi="Bookman Old Style" w:eastAsia="Times New Roman" w:cs="Bookman Old Style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7:00Z</dcterms:created>
  <dc:creator>Dell</dc:creator>
  <dc:description/>
  <cp:keywords/>
  <dc:language>en-US</dc:language>
  <cp:lastModifiedBy>Marek</cp:lastModifiedBy>
  <cp:lastPrinted>2017-02-06T13:14:00Z</cp:lastPrinted>
  <dcterms:modified xsi:type="dcterms:W3CDTF">2017-02-06T12:17:00Z</dcterms:modified>
  <cp:revision>2</cp:revision>
  <dc:subject/>
  <dc:title>Załącznik do SWKO</dc:title>
</cp:coreProperties>
</file>