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0 do SWK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posiadam wiedzę i doświadczenie w zakresie wykonywania pakietu onkologicznego związanego z przedmiotem niniejszego konkursu tj. w zakresie ginekologii i położnict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uję się, że na każde wezwanie Udzielającego Zamówienia, w ciągu 2 dni od otrzymania wezwania, złożę dokumenty potwierdzające  informacje zawarte w punkcie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 osoby uprawnio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, że posiadam wiedzę i doświadczenie w zakresie wykonywania zabiegów laparoskopii związanych z przedmiotem niniejszego konkursu tj. w zakresie ginekologii i położnict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obowiązuję się, że na każde wezwanie Udzielającego Zamówienia, w ciągu 2 dni od otrzymania wezwania, złożę dokumenty potwierdzające  informacje zawarte w punkcie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podpis osoby uprawnionej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posiadam wiedzę i doświadczenie w zakresie wykonywania zabiegów hysteroskopii związanych z przedmiotem niniejszego konkursu tj. w zakresie ginekologii i położnict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uję się, że na każde wezwanie Udzielającego Zamówienia, w ciągu 2 dni od otrzymania wezwania, złożę dokumenty potwierdzające  informacje zawarte w punkcie 1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podpis osoby uprawnionej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0:00Z</dcterms:created>
  <dc:creator>Marek</dc:creator>
  <dc:description/>
  <cp:keywords/>
  <dc:language>en-US</dc:language>
  <cp:lastModifiedBy>Marek</cp:lastModifiedBy>
  <dcterms:modified xsi:type="dcterms:W3CDTF">2017-02-20T13:42:00Z</dcterms:modified>
  <cp:revision>3</cp:revision>
  <dc:subject/>
  <dc:title>Załącznik nr 10 do SWKO</dc:title>
</cp:coreProperties>
</file>