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– Umowa nr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zielenie zamówienia na świadczenia zdrowot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kresie ginekologii i położnict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Oddziale Ginekologiczno – Położniczym , Poradni Ginekologiczno – Położnicz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arta w dniu ........... w  Zduńskiej Woli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uńskowolskim Szpitalem Powiatowym Spółką z ograniczoną odpowiedzialnością </w:t>
        <w:br/>
        <w:t xml:space="preserve">z siedzibą przy ul. Królewskiej 29, 98-220 Zduńska Wola, wpisaną do Krajowego Rejestru Sądowego prowadzonego przez Sąd Rejonowy dla Łodzi Śródmieścia, XX Wydział Krajowego Rejestru Sądowego pod numerem KRS 0000445866 o wysokości kapitału zakładowego 14 555 000,00 zł, posiadającą NIP 829 17 36 832, REGON 00031251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usza Ratajczyka– Prezesa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Udzielającym Zamówieni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, REGON 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części umowy „</w:t>
      </w:r>
      <w:r>
        <w:rPr>
          <w:b/>
          <w:bCs/>
          <w:sz w:val="24"/>
          <w:szCs w:val="24"/>
        </w:rPr>
        <w:t>Przyjmujący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e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i art. 27 ustawy z dnia 15.04.2011 r. o działalności leczniczej (t.j. Dz. U. z 2016 r. poz. 1638) w wyniku rozstrzygnięcia konkursu ofert na świadczenia zdrowotne, strony zawierają umowę następującej treści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1. Udzielający Zamówienia zleca a Przyjmujący Zamówienie zobowiązuje się do wykonywania lekarskich świadczeń zdrowotnych </w:t>
      </w:r>
      <w:r>
        <w:rPr>
          <w:bCs/>
          <w:sz w:val="24"/>
          <w:szCs w:val="24"/>
        </w:rPr>
        <w:t>w Oddziale Ginekologiczno – Położniczym Poradni Ginekologiczno – Położniczej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w szczególności do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a)</w:t>
        <w:tab/>
        <w:t xml:space="preserve">zabezpieczenia w </w:t>
      </w:r>
      <w:r>
        <w:rPr>
          <w:bCs/>
          <w:sz w:val="24"/>
          <w:szCs w:val="24"/>
        </w:rPr>
        <w:t xml:space="preserve">Oddziale Ginekologiczno – Położniczym </w:t>
      </w:r>
      <w:r>
        <w:rPr>
          <w:sz w:val="24"/>
          <w:szCs w:val="24"/>
        </w:rPr>
        <w:t xml:space="preserve">stałej 24-godzinnej kompleksowej opieki nad pacjentami, stałej gotowości do/i wykonywanie procedur </w:t>
        <w:br/>
        <w:t xml:space="preserve">w zakresie ginekologii i położnictwa według katalogu NFZ w razie nagłego  zagrożenia zdrowotnego oraz procedur planowych w </w:t>
      </w:r>
      <w:r>
        <w:rPr>
          <w:bCs/>
          <w:sz w:val="24"/>
          <w:szCs w:val="24"/>
        </w:rPr>
        <w:t xml:space="preserve">Oddziale Ginekologiczno – Położniczym </w:t>
      </w:r>
      <w:r>
        <w:rPr>
          <w:sz w:val="24"/>
          <w:szCs w:val="24"/>
        </w:rPr>
        <w:t xml:space="preserve"> Zduńskowolskiego Szpitala Powiatowego Sp. z o.o. w zakresie nie mniejszym niż realizowany w oddziale do chwili rozstrzygnięcia niniejszego konkursu, w tym dyżurów lekarskich zwykłych i świątecznych oraz pod telefonem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</w:t>
        <w:tab/>
        <w:t xml:space="preserve">udzielania świadczeń zdrowotnych w Poradni </w:t>
      </w:r>
      <w:r>
        <w:rPr>
          <w:bCs/>
          <w:sz w:val="24"/>
          <w:szCs w:val="24"/>
        </w:rPr>
        <w:t>Ginekologiczno – Położniczej</w:t>
      </w:r>
      <w:r>
        <w:rPr>
          <w:sz w:val="24"/>
          <w:szCs w:val="24"/>
        </w:rPr>
        <w:t xml:space="preserve"> zgodnie z harmonogramem wynikającym z zawartych umów z NFZ, lecz </w:t>
        <w:tab/>
        <w:t>w zakresie nie mniejszym niż realizowany u Udzielającego Zamówienie do chwili rozstrzygnięcia niniejszego konkurs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udzielania świadczeń na Bloku Operacyjnym </w:t>
        <w:tab/>
        <w:t>oraz w innych komórkach organizacyjnych, podczas świadczenia w nich usług zdrowotnych związanych z realizacją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Jako dyżur zwykły rozumie się dyżur w dni</w:t>
      </w:r>
      <w:r>
        <w:rPr>
          <w:color w:val="000000"/>
          <w:sz w:val="24"/>
          <w:szCs w:val="24"/>
        </w:rPr>
        <w:t xml:space="preserve"> robocze; jako dyżur świąteczny rozumie </w:t>
        <w:tab/>
        <w:t xml:space="preserve">się dyżur w święta,  dni wolne od pracy, </w:t>
      </w:r>
      <w:r>
        <w:rPr>
          <w:sz w:val="24"/>
          <w:szCs w:val="24"/>
        </w:rPr>
        <w:t>tj.</w:t>
      </w:r>
      <w:r>
        <w:rPr>
          <w:color w:val="99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oty, niedziele i święt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3. Przyjmujący Zamówienie dla realizacji zadań opisanych w ust. 1 </w:t>
      </w:r>
      <w:r>
        <w:rPr>
          <w:b/>
          <w:sz w:val="24"/>
          <w:szCs w:val="24"/>
        </w:rPr>
        <w:t>zapewni zespół minimum 5 lekarzy,</w:t>
      </w:r>
      <w:r>
        <w:rPr>
          <w:sz w:val="24"/>
          <w:szCs w:val="24"/>
        </w:rPr>
        <w:t xml:space="preserve"> posiadających specjalizację w zakresie położnictwa i ginekologii oraz </w:t>
      </w:r>
      <w:r>
        <w:rPr>
          <w:b/>
          <w:sz w:val="24"/>
          <w:szCs w:val="24"/>
        </w:rPr>
        <w:t>osobę, która będzie pełniła funkcję położnej oddziałowej oddział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rzyjmujący Zamówienie dla realizacji zadań w </w:t>
      </w:r>
      <w:r>
        <w:rPr>
          <w:bCs/>
          <w:sz w:val="24"/>
          <w:szCs w:val="24"/>
        </w:rPr>
        <w:t>Oddziale Ginekologiczno – Położniczym</w:t>
      </w:r>
      <w:r>
        <w:rPr>
          <w:sz w:val="24"/>
          <w:szCs w:val="24"/>
        </w:rPr>
        <w:t xml:space="preserve"> </w:t>
        <w:br/>
        <w:t xml:space="preserve">w dni powszednie w godzinach co najmniej 8.00 – 15.35 , </w:t>
      </w:r>
      <w:r>
        <w:rPr>
          <w:b/>
          <w:sz w:val="24"/>
          <w:szCs w:val="24"/>
        </w:rPr>
        <w:t>zapewni jednoczasową obecność w oddziale nie mniej niż 2 lekarzy</w:t>
      </w:r>
      <w:r>
        <w:rPr>
          <w:sz w:val="24"/>
          <w:szCs w:val="24"/>
        </w:rPr>
        <w:t xml:space="preserve"> posiadających specjalizację w zakresie     położnictwa i ginekologi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>5.</w:t>
        <w:tab/>
        <w:t xml:space="preserve">Przyjmujący Zamówienie zapewnia, że organizacja i udzielanie usług opisanych                w ust. 1 będzie zgodne w szczególności z wymaganiami opisanymi przez Udzielającego Zamówienia w Szczegółowych </w:t>
        <w:tab/>
        <w:t>Warunkach Konkursu Ofert, dokumentach prawnych wydanych przez Ministra Zdrowia lub/i NFZ dla tego rodzaju i zakresu świadczeń oraz gwarantująca prawidłową realizację obowiązujących u Udzielającego Zamówienia umów      z NF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Przyjmujący Zamówienie oświadcza, że będzie udzielał świadczeń zdrowotnych za pomocą zespołu lekarzy, zgodnie z wymogami Narodowego Funduszu Zdrowia, w </w:t>
        <w:tab/>
        <w:t>tym  równoważnik co najmniej 2 etatów (nie dotyczy dyżuru medycznego) – lekarz posiadający specjalizację  w dziedzinie położnictwa i  ginekologii (w tym lekarz kierujący oddziałem)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Przyjmujący Zamówienie  w razie posiadania stosownych uprawnień może wykonywać badania ultrasonograficzne, laparoskopowe,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histeroskopii dla pacjentów Udzielającego Zamówienia oraz na potrzeby oddziałów Szpital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8.    Harmonogram udzielania świadczeń o których mowa w ust. 1 sporządza Lekarz kierujący Oddziałem </w:t>
      </w:r>
      <w:r>
        <w:rPr>
          <w:bCs/>
          <w:sz w:val="24"/>
          <w:szCs w:val="24"/>
        </w:rPr>
        <w:t xml:space="preserve"> Ginekologiczno – Położniczym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Udzielanie świadczeń będących przedmiotem niniejszej umowy, powinno być zgodne    z wymogami wynikającymi ze specjalizacji oraz z zachowaniem najwyższej staranności. Świadczenia zdrowotne udzielane w ramach niniejszej umowy, wykonywane będą zgodnie z zasadami Kodeksu Etyki Zawodowej oraz ustawy z dnia 5 grudnia 1996 roku o zawodach lekarza i lekarza dentysty (t. j. Dz.U. 2017, poz. 125 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ując przedmiot niniejszej umowy, Przyjmujący Zamówienie jest zobowiązany do wykonywania świadczeń zdrowotnych w </w:t>
      </w:r>
      <w:r>
        <w:rPr>
          <w:bCs/>
          <w:sz w:val="24"/>
          <w:szCs w:val="24"/>
        </w:rPr>
        <w:t xml:space="preserve">Oddziale Ginekologiczno – Położniczym, </w:t>
      </w:r>
      <w:r>
        <w:rPr>
          <w:sz w:val="24"/>
          <w:szCs w:val="24"/>
        </w:rPr>
        <w:t xml:space="preserve"> Poradni </w:t>
      </w:r>
      <w:r>
        <w:rPr>
          <w:bCs/>
          <w:sz w:val="24"/>
          <w:szCs w:val="24"/>
        </w:rPr>
        <w:t xml:space="preserve"> Ginekologiczno – Położniczej, </w:t>
      </w:r>
      <w:r>
        <w:rPr>
          <w:sz w:val="24"/>
          <w:szCs w:val="24"/>
        </w:rPr>
        <w:t>a w szczególności do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a zabiegów i czynności medycznych we wszystkich przypadkach wymagających interwencji lekarskiej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i chorych do leczenia w Oddziała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a opieki lekarskiej nad pacjentami hospitalizowanymi w </w:t>
      </w:r>
      <w:r>
        <w:rPr>
          <w:bCs/>
          <w:sz w:val="24"/>
          <w:szCs w:val="24"/>
        </w:rPr>
        <w:t xml:space="preserve">Oddziale Ginekologiczno – Położniczym </w:t>
      </w:r>
      <w:r>
        <w:rPr>
          <w:sz w:val="24"/>
          <w:szCs w:val="24"/>
        </w:rPr>
        <w:t xml:space="preserve">oraz Poradni </w:t>
      </w:r>
      <w:r>
        <w:rPr>
          <w:bCs/>
          <w:sz w:val="24"/>
          <w:szCs w:val="24"/>
        </w:rPr>
        <w:t xml:space="preserve"> Ginekologiczno – Położnicz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zestrzegania zasad funkcjonowania Szpitala, oddziału i poradni, określonych        w obowiązujących aktach normatywnych oraz aktach kierownictwa Szpita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zestrzegania przepisów regulujących udzielanie świadczeń zdrowotnych                w zakładach opieki zdrowotnej i wykonywanie zawodu lekarza, a także przestrzegania umów zawartych przez Szpital na udzielanie świadczeń zdrowotn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a się do uwag i zaleceń osób uprawnionych do nadzorowania w imieniu Udzielającego Zamówienia sposobu realizacji niniejszej umow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i i udzielania doraźnie świadczeń z zakresu ginekologii i położnictwa        w innych Oddziałach, Poradniach, Izbie Przyjęć Udzielającego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ywania świadczeń zgodnie z umową zawartą pomiędzy Udzielającym Zamówienia a Narodowym Funduszem Zdrowia oraz znajomości warunków ogólnych i szczegółowych wykonywania świadczeń z zakresu ginekologii                 i położnictwa określonych w umowie zawartej pomiędzy  Udzielającym Zamówienia a Narodowym Funduszem Zdrow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dokumentacji medycznej zgodnie z obowiązującymi przepisami oraz przyjętymi u Udzielającego Zamówienia standardami, w wersji pisemnej i elektronicznej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bieżąco, bezpośrednio po zakończonej hospitalizacji pacjenta lub leczenia           w poradni specjalistycznej, nie później niż w ciągu 5 dni po zakończeniu miesiąca, przedkładania historii chorób w Dziale Umów, Kontraktów i Statystyki Medycznej [RUM]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godnego z terminem wskazanym przez Dyrektora Zduńskowolskiego Szpitala Powiatowego Sp. z o.o. lub jego Zastępcy udzielania wyjaśnień pokontro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godnego z terminem wskazanym przez Dyrektora Zduńskowolskiego Szpitala Powiatowego Sp. z o.o. lub jego Zastępcy odpowiadania na  pisma, w których wskazane są terminy do udzielenia zwrotnej informacji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kładania harmonogramu wykonywania lekarskich świadczeń zdrowotnych       w </w:t>
      </w:r>
      <w:r>
        <w:rPr>
          <w:bCs/>
          <w:sz w:val="24"/>
          <w:szCs w:val="24"/>
        </w:rPr>
        <w:t xml:space="preserve">Oddziale Ginekologiczno – Położniczym </w:t>
      </w:r>
      <w:r>
        <w:rPr>
          <w:sz w:val="24"/>
          <w:szCs w:val="24"/>
        </w:rPr>
        <w:t xml:space="preserve">oraz Poradni </w:t>
      </w:r>
      <w:r>
        <w:rPr>
          <w:bCs/>
          <w:sz w:val="24"/>
          <w:szCs w:val="24"/>
        </w:rPr>
        <w:t xml:space="preserve"> Ginekologiczno – Położniczej</w:t>
      </w:r>
      <w:r>
        <w:rPr>
          <w:sz w:val="24"/>
          <w:szCs w:val="24"/>
        </w:rPr>
        <w:t xml:space="preserve"> nie później niż do 25 dnia miesiąca, poprzedzającego miesiąc obowiązywania harmonogramu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życzliwego zachowania w stosunku do pacjentów i personelu Udzielającego Zamówienia,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leżytej dbałości o pomieszczenia, sprzęt i aparaturę medyczną oraz zasad prawidłowej gospodarki lekami i materiałami medycznymi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a powszechnie obowiązujących przepisów prawa oraz przepisów wewnętrznych Szpitala z zakresu bezpieczeństwa i higieny pracy oraz przepisów przeciwpożarowych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wadzenia sprawozdawczości statystycznej, na zasadach obowiązujących             w Szpitalu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ewnienia ciągłości procesu udzielania świadczeń zdrowotnych w Szpitalu           w zakresie objętym u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a na żądanie Udzielającego Zamówienia informacji dotyczących realizacji przyjętego zamówienia, w szczególności do udostępniania danych do analiz ekonomicz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estrzegania </w:t>
      </w:r>
      <w:r>
        <w:rPr>
          <w:sz w:val="24"/>
          <w:szCs w:val="24"/>
        </w:rPr>
        <w:t xml:space="preserve"> przy wykonywaniu niniejszej umowy zasad wynikających z Ustawy z dnia 29 sierpnia 1997 r. o ochronie danych osobowych (tj. Dz.U.2016, poz. 922 )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dawania orzeczeń lekarskich, w tym o czasowej niezdolności do pracy, skierowań, opinii i zaświadczeń wg przepisów obowiązujących w zakładach opieki zdrowotnej oraz do prowadzenia dokumentacji na zasadach wynikających z tych przepisów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dostępniania dokumentacji medycznej osobom trzecim zgodnie z przepisami o działalności leczniczej oraz zasadami ustalonymi przez Udzielającego Zamówien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Przyjmujący Zamówienie oświadcza, że posiada stosowne kwalifikacje i uprawnienia </w:t>
        <w:tab/>
        <w:t>do udzielania świadczeń zdrowotnych, o których mowa w § 1 niniejsz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</w:t>
        <w:tab/>
        <w:t xml:space="preserve">Przyjmujący zamówienie oświadcza, iż zlecone mu świadczenia zdrowotne </w:t>
        <w:tab/>
        <w:t xml:space="preserve">wykonywać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ędzie z zachowaniem należytej staranności, zgodnie z posiadaną wiedzą, </w:t>
        <w:tab/>
        <w:t xml:space="preserve">wymogami wynikającymi z ustawy o zawodach lekarza i lekarza dentysty oraz </w:t>
        <w:br/>
        <w:t xml:space="preserve">z </w:t>
        <w:tab/>
        <w:t xml:space="preserve">obowiązujących przepisów, wytycznych, zaleceń i rekomendacji wydawanych </w:t>
        <w:tab/>
        <w:t>przez towarzystwa naukowe zrzeszające specjalistów z właściwej dziedziny medycyn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1.</w:t>
        <w:tab/>
        <w:t xml:space="preserve">Przyjmujący Zamówienie wyznacza osoby posiadające kwalifikacje zawarte w </w:t>
        <w:tab/>
        <w:t xml:space="preserve">Szczegółowych Warunkach Konkursu Ofert do realizacji niniejszej umowy. Wykaz </w:t>
        <w:tab/>
        <w:t xml:space="preserve">personelu  udzielającego świadczeń zdrowotnych wraz z dokumentami potwierdzającymi </w:t>
        <w:tab/>
        <w:t xml:space="preserve">uprawnienia do ich udzielenia stanowi załącznik do umowy. Wzór wykazu personelu </w:t>
        <w:tab/>
        <w:t xml:space="preserve">stanowi </w:t>
      </w:r>
      <w:r>
        <w:rPr>
          <w:b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 xml:space="preserve"> do SWK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Załącznik o którym mowa w ust. 1 podlega aktualizacji przy każdorazowej zmianie   lekarzy wyznaczonych do udzielenia świadczeń zdrowotnych  u Udzielającego zamówienia. Aktualizacja załącznika, zgodnie z powyższym nie stanowi zmiany umowy. Każdorazowa zmiana osób wskazanych w załączniku do umowy wymaga pisemnej zgody Udzielającego Zamówienia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rzyjmujący zamówienie nie może powierzyć wykonania zamówienia osobie trzeciej, </w:t>
        <w:tab/>
        <w:t>chyba że uzyska na to pisemną zgodę Udzielającego zamówie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</w:t>
        <w:tab/>
        <w:t xml:space="preserve">Przyjmujący zamówienie nie może w ramach powyższej umowy udzielać świadczeń </w:t>
        <w:tab/>
        <w:t xml:space="preserve">zdrowotnych osobom niebędącym pacjentami Szpita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oświadcza, że zawarł ubezpieczenie obowiązkowe od odpowiedzialności cywil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oświadcza, że zawarł ubezpieczenie obowiązkowe od odpowiedzialności cywilnej zgodnie z rozporządzeniem Ministra Finansów z dnia           22 grudnia 2011 roku </w:t>
      </w:r>
      <w:r>
        <w:rPr>
          <w:bCs/>
          <w:sz w:val="24"/>
          <w:szCs w:val="24"/>
        </w:rPr>
        <w:t xml:space="preserve">w </w:t>
      </w:r>
      <w:r>
        <w:rPr>
          <w:rStyle w:val="Luchili"/>
          <w:bCs/>
          <w:sz w:val="24"/>
          <w:szCs w:val="24"/>
        </w:rPr>
        <w:t>sprawie</w:t>
      </w:r>
      <w:r>
        <w:rPr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bowiązkowego</w:t>
      </w:r>
      <w:r>
        <w:rPr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ubezpieczenia</w:t>
      </w:r>
      <w:r>
        <w:rPr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wykonującego</w:t>
      </w:r>
      <w:r>
        <w:rPr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działalność</w:t>
      </w:r>
      <w:r>
        <w:rPr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 xml:space="preserve">leczniczą </w:t>
      </w:r>
      <w:r>
        <w:rPr>
          <w:sz w:val="24"/>
          <w:szCs w:val="24"/>
        </w:rPr>
        <w:t>(Dz. U. 2011r. Nr 293, poz. 1729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przed podpisaniem umowy na udzielanie świadczeń zdrowotnych zobowiązany jest przedłożyć Udzielającemu Zamówienia polisę ubezpieczeniową odpowiedzialności cywilnej zawartą na warunkach określonych w rozporządzeniu Ministra Finansów z dnia 22 grudnia 2011 r. w sprawie obowiązkowego ubezpieczenia odpowiedzialności cywilnej podmiotu wykonującego działalność leczniczą (Dz.U. 2011r. Nr 293, poz. 1729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trakcie wykonywania przedmiotu umowy polisa, o której mowa w ust. 2 utraci swą ważność, Przyjmujący Zamówienie zobowiązany jest do jej uaktualnienia i przedłożenia jej kopii bez uprzedniego wez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zmiany przepisów w zakresie obowiązkowego ubezpieczenia od odpowiedzialności cywilnej, o których mowa w ust. 2, skutkujących w szczególności podwyższeniem minimalnej sumy gwarancyjnej w odniesieniu do jednego zdarzenia- Przyjmujący Zamówienie zobowiązuje się dostosować warunki zawarte w polisie ubezpieczeniowej do nowych wymogów ubezpieczenia, ze skutkiem od dnia wejścia       w życie tych przepisów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wykonuje przedmiot umowy korzystając z pomieszczeń, aparatury, sprzętu medycznego i leków, materiałów medycznych, aparatów diagnostycznych i innych środków niezbędnych do wykonywania zamówienia, udostępnionych mu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e z pomieszczeń, aparatury i materiałów o których mowa w ust.1 może odbywać się jedynie w celach i w zakresie niezbędnym do udzielania świadczeń zdrowotnych określonych niniejszą umow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dzielający Zamówienia zapewnia do świadczenia usług objętych umową, o których mowa w ust. 1 średni personel medyczny, w celu wykonania zleceń lekarskich oraz wykonania świadczeń pielęgnacyjnych dla pacjentów przebywających w Oddziale             i Poradni, za wyjątkiem osoby pełniącej funkcję położnej oddziałowej oddziału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zamówienie jest zobowiązany w ramach wykonywania zamówienia korzystać z własnej odzieży ochronnej, z wyłączeniem odzieży ochronnej zapewnianej przez Udzielającego Zamówienie na Bloku Operacyjny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jmujący zamówienie zobowiązuje się do posiadania przez wszystkich lekarzy za pomocą których realizuje umowę, przez cały okres jej trwania aktualnego orzeczenia lekarza medycyny pracy o zdolności do wykonywania świadczeń oraz zaświadczenia         o przeszkoleniu w zakresie bhp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y udzielaniu świadczeń zdrowotnych Przyjmujący zamówienie współpracuje </w:t>
        <w:br/>
        <w:t>z personelem zatrudnionym  lub świadczącym usługi w zakresie, w jakim jest to niezbędne dla prawidłowego wykon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  <w:tab/>
        <w:t xml:space="preserve">W przypadku wątpliwości diagnostycznych lub terapeutycznych Przyjmujący </w:t>
        <w:tab/>
        <w:t xml:space="preserve">zamówienie uprawniony jest do zasięgania opinii innych lekarzy specjalistów i </w:t>
        <w:tab/>
        <w:t xml:space="preserve">wzywania na konsultacje lekarzy innych specjalności z innych oddziałów oraz  spoza </w:t>
        <w:tab/>
        <w:t xml:space="preserve">Szpitala, z którymi ten zawarł stosowne umowy, a także pozostających w gotowości </w:t>
        <w:tab/>
        <w:t xml:space="preserve">dyżurowej. Przyjmujący Zamówienie może kierować pacjentów na leczenie do innych </w:t>
        <w:tab/>
        <w:t xml:space="preserve">zakładów opieki zdrowotnej, jeżeli wymaga tego stan zdrowia pacjenta, a możliwości </w:t>
        <w:tab/>
        <w:t>diagnostyczne i lecznicze Szpitala nie zapewniają jego dalszego lecz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nadzoruje wykonywanie zaleceń lekarskich zleconych personelowi średn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Przyjmujący Zamówienie zobowiązuje się do prowadzenia dokumentacji medycznej  na zasadach obowiązujących, zgodnie z wymogami Narodowego Funduszu Zdrowia w wersji papierowej i elektronicznej oraz do wystawiania orzeczeń lekarskich, w tym           o czasowej niezdolności do pracy, skierowań, opinii i zaświadczeń, według przepisów obowiązujących w zakładach opieki zdrowotnej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jmujący Zamówienie zobowiązuje się do doręczenia Udzielającemu Zamówienia w wyznaczonym terminie wszystkich żądanych przez niego dokumentów, związanych z realizacją niniejszej umowy, a w szczególności określonych w §2 ust. 2 litera  </w:t>
      </w:r>
      <w:r>
        <w:rPr>
          <w:b/>
          <w:sz w:val="24"/>
          <w:szCs w:val="24"/>
        </w:rPr>
        <w:t>j, k, l</w:t>
      </w:r>
      <w:r>
        <w:rPr>
          <w:sz w:val="24"/>
          <w:szCs w:val="24"/>
        </w:rPr>
        <w:t>. Dokumenty, o których mowa wyżej należy przekazywać wyłącznie za pośrednictwem Sekretariatu Szpitala.</w:t>
      </w:r>
    </w:p>
    <w:p>
      <w:pPr>
        <w:pStyle w:val="Normal"/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Lekarzem wskazanym przez Przyjmującego Zamówienie do pełnienia funkcji </w:t>
      </w:r>
      <w:r>
        <w:rPr>
          <w:b/>
          <w:color w:val="000000"/>
          <w:sz w:val="24"/>
          <w:szCs w:val="24"/>
        </w:rPr>
        <w:t>kierującego oddziałem</w:t>
      </w:r>
      <w:r>
        <w:rPr>
          <w:color w:val="000000"/>
          <w:sz w:val="24"/>
          <w:szCs w:val="24"/>
        </w:rPr>
        <w:t xml:space="preserve"> jest....................................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wskazana w ust. 1 musi być pisemnie zaakceptowana przez Udzielającego Zamówienie przed objęciem w/w funkcji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Lekarz </w:t>
      </w:r>
      <w:r>
        <w:rPr>
          <w:b/>
          <w:color w:val="000000"/>
          <w:sz w:val="24"/>
          <w:szCs w:val="24"/>
        </w:rPr>
        <w:t>kierujący oddziałem</w:t>
      </w:r>
      <w:r>
        <w:rPr>
          <w:color w:val="000000"/>
          <w:sz w:val="24"/>
          <w:szCs w:val="24"/>
        </w:rPr>
        <w:t xml:space="preserve"> zobowiązany jest w szczególności do:</w:t>
      </w:r>
    </w:p>
    <w:p>
      <w:pPr>
        <w:pStyle w:val="Normal"/>
        <w:widowControl w:val="false"/>
        <w:numPr>
          <w:ilvl w:val="0"/>
          <w:numId w:val="28"/>
        </w:numPr>
        <w:jc w:val="both"/>
        <w:textAlignment w:val="baseline"/>
        <w:rPr/>
      </w:pPr>
      <w:r>
        <w:rPr>
          <w:kern w:val="2"/>
          <w:sz w:val="24"/>
          <w:szCs w:val="24"/>
        </w:rPr>
        <w:t>sprawowania merytorycznego nadzoru i koordynowania pracami zespołu Przyjmującego Zamówienie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dzoru nad terminową sprawozdawczością zrealizowanych świadczeń medycznych</w:t>
      </w:r>
    </w:p>
    <w:p>
      <w:pPr>
        <w:pStyle w:val="Normal"/>
        <w:widowControl w:val="false"/>
        <w:numPr>
          <w:ilvl w:val="0"/>
          <w:numId w:val="14"/>
        </w:numPr>
        <w:ind w:left="709" w:hanging="349"/>
        <w:jc w:val="both"/>
        <w:textAlignment w:val="baseline"/>
        <w:rPr>
          <w:color w:val="9933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zedkładania Dyrektorowi </w:t>
      </w:r>
      <w:r>
        <w:rPr>
          <w:sz w:val="24"/>
          <w:szCs w:val="24"/>
        </w:rPr>
        <w:t>Zduńskowolskiego Szpitala Powiatowego Sp. z o.o.</w:t>
      </w:r>
      <w:r>
        <w:rPr>
          <w:kern w:val="2"/>
          <w:sz w:val="24"/>
          <w:szCs w:val="24"/>
        </w:rPr>
        <w:t xml:space="preserve"> i nadzorowanemu personelowi  comiesięcznego harmonogramu udzielania świadczeń zdrowotnych przez lekarzy w godzinach 8.00-15.35 oraz dyżurów na Oddziale Ginekologiczno Położniczym, świadczeń zdrowotnych w Poradni Ginekologiczno Położniczej 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rozliczeń między Udzielającym Zamówienie a Przyjmującym Zamówienie poprzez wystawienie faktury z obowiązkiem zapłaty na wskazany rachunek bankow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prawidłowym funkcjonowaniem Oddziału  Ginekologiczno  i Położniczego, Poradni Ginekologiczno - Położniczej Udzielającego Zamówienia, zapewniając prawidłową i terminową realizację zadań w sposób wynikający z przepisów prawa, Zarządzeń Prezesa NFZ, regulaminów wewnętrznych, zarządzeń dyrektora Zduńskowolskiego Szpitala Powiatowego Sp. z o.o. oraz niniejszej umowy (szczegółowy wykaz zadań lekarza kierującego oddziałem  stanowi załącznik do niniejszej umowy). Zakres w/w zadań stanowi załącznik nr 5 do SWK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u nad </w:t>
      </w:r>
      <w:r>
        <w:rPr>
          <w:color w:val="000000"/>
          <w:sz w:val="24"/>
          <w:szCs w:val="24"/>
        </w:rPr>
        <w:t>wykonywaniem przez kierowany zespół świadczeń objętych niniejszą umową zgodnie z zasadami najwyższej staranności, jakości oraz gospodarnoś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eprezentowania Udzielającego zamówienie oraz do sprawowania nadzoru nad prawidłowym wykonaniem umowy upoważnieni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ępca Dyrektora d/s Medycznych – do reprezentowania Udzielającego zamówienie  w sprawach związanych z realizacją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karz kierujący oddziałem/Ordynator Oddziału …………………………….. - w zakresie związanym z koordynowaniem zadań i nadzorem merytorycznym nad zapewnieniem realizacji dyżurów lekarskich oraz prowadzeniem dokumentacji medycznej przez Przyjmującego zamówienie z tym związanej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6"/>
        </w:numPr>
        <w:suppressAutoHyphens w:val="false"/>
        <w:ind w:left="397" w:right="-82" w:hanging="397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ynagrodzenie Przyjmującego zamówienie z tytułu realizacji umowy wynosi:</w:t>
      </w:r>
    </w:p>
    <w:p>
      <w:pPr>
        <w:pStyle w:val="TextBody"/>
        <w:tabs>
          <w:tab w:val="clear" w:pos="708"/>
          <w:tab w:val="left" w:pos="426" w:leader="none"/>
          <w:tab w:val="left" w:pos="177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Cs w:val="24"/>
        </w:rPr>
        <w:t>a)</w:t>
        <w:tab/>
        <w:t xml:space="preserve">kwotę stanowiącą równowartość ……%  (słownie: ………………………procent) </w:t>
        <w:tab/>
        <w:t>należności uzyskanych i wypłaconych Udzielającemu Zamówienia przez NFZ z tytułu zrealizowanego kontraktu na wykonywanie świadczeń zdrowotnych w zakresie leczenia szpitalnego realizowanym przez Oddział  Ginekologiczno Położniczy;</w:t>
      </w:r>
    </w:p>
    <w:p>
      <w:pPr>
        <w:pStyle w:val="TextBody"/>
        <w:tabs>
          <w:tab w:val="clear" w:pos="708"/>
          <w:tab w:val="left" w:pos="426" w:leader="none"/>
          <w:tab w:val="left" w:pos="177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Cs w:val="24"/>
        </w:rPr>
        <w:t>b)</w:t>
        <w:tab/>
        <w:t xml:space="preserve">kwotę stanowiącą równowartość ……%  (słownie: ………………………procent) </w:t>
        <w:tab/>
        <w:t xml:space="preserve">należności uzyskanych i wypłaconych Udzielającemu Zamówienia przez NFZ z tytułu realizowanego </w:t>
        <w:tab/>
        <w:t>kontraktu na wykonywanie świadczeń zdrowotnych w zakresie ambulatoryjnej opieki specjalistycznej- Poradnia Ginekologiczno Położnicza 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yjmujący Zamówienie zobowiązuje się do elastycznego reagowania na zmiany wielkości przedmiotu umowy w zależności od potrzeb Udzielającego Zamówienia oraz z tytułu realizacji umowy o udzielanie świadczeń opieki zdrowotnej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3. </w:t>
        <w:tab/>
        <w:t>Podstawową przesłanką zmian umowy określonych w ust. 2 jest odpowiednia zmiana umowy pomiędzy Udzielającym Zamówienia a Narodowym Funduszem Zdrow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W przypadkach, kiedy wartość umowy zawartej  z Narodowym Funduszem Zdrowia ulegnie weryfikacji przez płatnika, zmianie ulega także wynagrodzenie z tytułu realizacji niniejszej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Zaistnienie sytuacji, o której mowa w ust. 4, nakłada na Przyjmującego Zamówienie obowiązek korekty rachunku w terminie 7 dni od daty poinformowania Przyjmującego Zamówienie przez Udzielającego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 xml:space="preserve">Kwotę wynagrodzenia, o której mowa w  ust. 1,  wylicza Udzielający Zamówienia na podstawie </w:t>
      </w:r>
      <w:r>
        <w:rPr>
          <w:sz w:val="24"/>
          <w:szCs w:val="24"/>
        </w:rPr>
        <w:t>informacji o miesięcznej kwocie wynagrodzenia z Narodowego Funduszu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7.</w:t>
        <w:tab/>
        <w:t>Zapłata wynagrodzenia nastąpi w oparciu o rachunek/fakturę                             zaopiniowany przez kierownika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u Umów, Kontraktów i Statystyki Medycznej [RUM], </w:t>
      </w:r>
      <w:r>
        <w:rPr>
          <w:color w:val="000000"/>
          <w:sz w:val="24"/>
          <w:szCs w:val="24"/>
        </w:rPr>
        <w:t>i zatwierdzony/zatwierdzoną przez Dyrektora/Prezesa i Głównego Księgowego Udzielającego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ab/>
        <w:t>Powyższe zasady płatności, w szczególności co do wysokości i terminu płatności stosuje się odpowiednio w przypadku otrzymania wynagrodzenia od innego płatnik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 xml:space="preserve">Przyjmujący Zamówienie składa rachunek/fakturę za świadczenia zdrowotne po upływie miesiąca w którym były wykonane, w terminie do </w:t>
        <w:tab/>
        <w:t>dnia 10 po zakończeniu miesiąca. Należność za udzielone świadczenia zdrowotne zostanie przelana, wyłącznie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otrzymaniu środków finansowych z NFZ lub innego płatnika na wskazany przez Przyjmującego Zamówienie rachunek bankowy, w przewidywanym terminie do 25 dnia każdego miesiąca, za miesiąc poprzedni.</w:t>
      </w:r>
      <w:r>
        <w:rPr>
          <w:color w:val="9933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11.</w:t>
        <w:tab/>
        <w:t xml:space="preserve">Za moment dokonania wpłaty uważa się datę wydania przez Udzielającego </w:t>
        <w:tab/>
        <w:t xml:space="preserve">Zamówienia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ecenia przelewu na konto Przyjmującego Zamówie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Za opóźnienie w wypłacie należności Przyjmującemu Zamówienie przysługują odsetki </w:t>
        <w:tab/>
        <w:t xml:space="preserve">ustawow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13.</w:t>
        <w:tab/>
        <w:t xml:space="preserve">Nie złożenie rachunku/faktury w terminie określonym w ust.1 lub błędne jego </w:t>
        <w:tab/>
        <w:t xml:space="preserve">sporządzenie, spowoduje przesunięcie terminu przelewu należności na rachunek </w:t>
        <w:tab/>
        <w:t xml:space="preserve">bankowy </w:t>
        <w:tab/>
        <w:t xml:space="preserve">Przyjmującego Zamówienie o dodatkowe 7 dni, pod warunkiem </w:t>
        <w:tab/>
        <w:t xml:space="preserve">ostatecznego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łożenia prawidłowego rachunku/faktur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Przyjmujący Zamówienie nie może przekazać na osoby trzecie wierzytelności wynikających z niniejszej umo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§ 13 ust. 1 wyczerpuje całość zobowiązań finansowych Udzielającego Zamówienia względem Przyjmującego Zamówi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dopuszczają możliwość renegocjacji warunków umowy w przypadku zaistnienia istotnych okoliczności, których Strony nie przewidziały przy jej zawarciu, </w:t>
        <w:br/>
        <w:t xml:space="preserve">w szczególności zmiany warunków umowy z Narodowym Funduszem Zdrowia, następcy prawnego NFZ lub innym płatnikiem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realizacji kontraktu zawartego z NFZ Przyjmujący Zamówienie zobowiązany jest dołożyć starań do jego realizacji w wysokości miesięcznego limitu ustalonego przez Narodowy Fundusz Zdrowia, powyższe nie dotyczy procedur nielimitowa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przekroczeniu limitu miesięcznego Przyjmujący Zamówienie zobowiązany jest do poinformowania Udzielając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 imieniu Przyjmującego Zamówienie Lekarz kierujący Oddziałem Ginekologiczno - Położniczym zobowiązany jest do ustalenia z Udzielającym Zamówienia wysokości akceptowanej przez Szpital liczby tzw. nadwykonań. </w:t>
      </w:r>
      <w:r>
        <w:rPr>
          <w:color w:val="000000"/>
          <w:sz w:val="24"/>
          <w:szCs w:val="24"/>
        </w:rPr>
        <w:t>W przypadku przekroczenia o wartość 1% rocznego kontraktu podpisanego przez Udzielającego Zamówienie z NFZ z zakresu świadczeń zdrowotnych</w:t>
      </w:r>
      <w:r>
        <w:rPr>
          <w:sz w:val="24"/>
          <w:szCs w:val="24"/>
        </w:rPr>
        <w:t xml:space="preserve"> ginekologii i położnictwa, Udzielający Zamówienie po analizie udzielonych świadczeń może zmniejszyć należne Przyjmującemu Zamówienie wynagrodzenie o wartość stanowiącą przekroczenie 1 % kontraktu z NFZ</w:t>
      </w:r>
      <w:r>
        <w:rPr>
          <w:color w:val="000000"/>
          <w:sz w:val="24"/>
          <w:szCs w:val="24"/>
        </w:rPr>
        <w:t>.</w:t>
      </w:r>
      <w:r>
        <w:rPr>
          <w:color w:val="99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yższe nie dotyczy sytuacji, gdy NFZ przekaże środki finansowe za przekraczające zakontraktowany limit usługi, wówczas Udzielający Zamówienia przekaże Przyjmującemu Zamówienie należne kwoty, proporcjonalnie (zgodnie z zaoferowaną przez Wykonawcę wielkością procentową)   do przyznanych przez NFZ środków, jednakże nie wcześniej niż 14 dni od przekazania środków przez NF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Przyjmujący Zamówienie osobiście zgłosi swoją działalność i samodzielnie  dokonuje wpłat i rozliczeń z Zakładem Ubezpieczeń Społecznych (ubezpieczenia społeczne, zdrowotne i inne tytuły wpłat) i z Urzędem Skarbowym z tytułu zobowiązań podatkowych.</w:t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7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Opłaty za usługi medyczne i niemedyczne świadczone osobom, w stosunku do których NFZ nie jest płatnikiem lub za które NFZ nie dokonuje refundacji będą uiszczane w kasie lub na rachunek bankowy Udzielającego Zamówienia. Należne opłaty są uiszczane przez pacjenta w kasie lub na rachunek bankowy Udzielającego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przyjmuje obowiązek poddania się kontroli przeprowadzanej przez Udzielającego Zamówienia lub osoby przez niego upoważnione, w szczególności co do 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posobu udzielania świadczeń zdrowotnych i ich jakości,</w:t>
      </w:r>
    </w:p>
    <w:p>
      <w:pPr>
        <w:pStyle w:val="Normal"/>
        <w:numPr>
          <w:ilvl w:val="0"/>
          <w:numId w:val="12"/>
        </w:numPr>
        <w:suppressAutoHyphens w:val="false"/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>gospodarowania użytkowanym sprzętem, aparaturą medyczną, lekami i innymi  środkami  niezbędnymi do udzielania świadczeń zdrowotnych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lecanych badań diagnostycznych,</w:t>
      </w:r>
    </w:p>
    <w:p>
      <w:pPr>
        <w:pStyle w:val="Normal"/>
        <w:numPr>
          <w:ilvl w:val="0"/>
          <w:numId w:val="12"/>
        </w:numPr>
        <w:suppressAutoHyphens w:val="false"/>
        <w:ind w:left="720" w:hanging="210"/>
        <w:jc w:val="both"/>
        <w:rPr>
          <w:sz w:val="24"/>
          <w:szCs w:val="24"/>
        </w:rPr>
      </w:pPr>
      <w:r>
        <w:rPr>
          <w:sz w:val="24"/>
          <w:szCs w:val="24"/>
        </w:rPr>
        <w:t>dokonywania rozliczeń ustalających koszty udzielanych świadczeń i należności za udzielane świadczenia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jest zobowiązany do 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leżnie od obowiązku, o którym mowa w ust. 1, Przyjmujący Zamówienie przyjmuje na siebie obowiązek poddawania się kontroli Narodowego Funduszu Zdrowia oraz innych uprawnionych organów i osób, na warunkach określonych obowiązującymi przepisami praw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0660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Udzielający Zamówienia</w:t>
      </w:r>
      <w:r>
        <w:rPr>
          <w:sz w:val="24"/>
          <w:szCs w:val="24"/>
        </w:rPr>
        <w:t xml:space="preserve"> zobowiązuje się do niezwłocznego informowania </w:t>
      </w:r>
      <w:r>
        <w:rPr>
          <w:bCs/>
          <w:sz w:val="24"/>
          <w:szCs w:val="24"/>
        </w:rPr>
        <w:t>Przyjmującego Zamówienie</w:t>
      </w:r>
      <w:r>
        <w:rPr>
          <w:sz w:val="24"/>
          <w:szCs w:val="24"/>
        </w:rPr>
        <w:t xml:space="preserve"> o planowanej bądź rozpoczętej kontrol</w:t>
      </w:r>
      <w:r>
        <w:rPr>
          <w:bCs/>
          <w:sz w:val="24"/>
          <w:szCs w:val="24"/>
        </w:rPr>
        <w:t xml:space="preserve">i, o której mowa w ust. 3 i </w:t>
      </w:r>
      <w:r>
        <w:rPr>
          <w:sz w:val="24"/>
          <w:szCs w:val="24"/>
        </w:rPr>
        <w:t>dotyczącej zakresu przedmiotowej umowy, pod warunkiem iż będzie posiadał taką wiedzę. Przyjmujący Zamówienie ma obowiązek aktywnego uczestnictwa w tej kontrol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przypadku  naruszenia przez Przyjmującego Zamówienie postanowień niniejszej umowy, Udzielający zamówienie ma prawo do obniżenia wynagrodzenia Przyjmującego Zamówienie za miesiąc, w którym nastąpiło naruszenie postanowień umowy o </w:t>
      </w:r>
      <w:r>
        <w:rPr>
          <w:b/>
          <w:color w:val="000000"/>
          <w:sz w:val="24"/>
          <w:szCs w:val="24"/>
        </w:rPr>
        <w:t>1%</w:t>
      </w:r>
      <w:r>
        <w:rPr>
          <w:color w:val="000000"/>
          <w:sz w:val="24"/>
          <w:szCs w:val="24"/>
        </w:rPr>
        <w:t xml:space="preserve"> za każde stwierdzone przez Udzielającego Zamówienie  naruszenie - w stosunku do wynagrodzenia wynikającego z § 13 w danym zakresie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aruszenie postanowień Umowy, o których mowa w ust.5, uważa się w szczególności: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rzestrzeganie zapisów umowy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  <w:sz w:val="24"/>
          <w:szCs w:val="24"/>
        </w:rPr>
        <w:t>niedokładne lub/i niestaranne lub/i nieterminowe prowadzanie dokumentacji medycznej zarówno w wersji papierowej, jak i elektronicznej,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ierdzenie przez organy kontroli nieprawidłowości,  skutkujących sankcjami nałożonymi na Udzielającego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ewłaściwą organizację lub brak nadzoru nad organizacją pracy (funkcjonowania) Oddziału Ginekologiczno – Położniczego, Poradni Ginekologiczno – Położniczej Zduńskowolskiego Szpitala Powiatowego Sp. z o.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kern w:val="0"/>
          <w:sz w:val="24"/>
          <w:szCs w:val="24"/>
          <w:lang w:eastAsia="pl-PL"/>
        </w:rPr>
        <w:t xml:space="preserve">Przyjmujący zamówienie zobowiązuje się pokryć szkodę Udzielającego Zamówienia spowodowaną nałożeniem przez Narodowy Fundusz Zdrowia kar pieniężnych lub obowiązków odszkodowawczych, o których mowa w kontraktach zawartych z Narodowym Funduszem Zdrowia, jeżeli nałożenie tych kar lub obowiązek zapłaty odszkodowania było wynikiem niewłaściwego wykonania przez Przyjmującego Zamówienie zadań i obowiązków wynikających z niniejszej umowy. </w:t>
      </w:r>
      <w:r>
        <w:rPr>
          <w:color w:val="000000"/>
          <w:sz w:val="24"/>
          <w:szCs w:val="24"/>
        </w:rPr>
        <w:t xml:space="preserve">Kara o której mowa w zdaniu poprzednim, może być potrącona z wierzytelności przysługujących Przyjmującemu Zamówienie </w:t>
      </w:r>
      <w:r>
        <w:rPr>
          <w:sz w:val="24"/>
          <w:szCs w:val="24"/>
        </w:rPr>
        <w:t xml:space="preserve">względem Udzielającego  Zamówienie, a jeśli przekracza tę wartość Udzielający Zamówienie zastrzega sobie prawo do odszkodowania uzupełniającego podnoszącego wysokość kar umownych do wysokości rzeczywiście poniesionej szkody na zasadach ogól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konieczności poniesienia kosztów finansowych z uwagi na zasadność skargi pacjenta, jego rodziny lub/i opiekuna ustawowego lub prawnego, a także w sprawach skierowanych do Komisji ds. Orzekania o Zdarzeniach Medycznych oraz sprawach sądowych lub prowadzonych przez ubezpieczyciela, </w:t>
      </w:r>
      <w:r>
        <w:rPr>
          <w:color w:val="000000"/>
          <w:sz w:val="24"/>
          <w:szCs w:val="24"/>
        </w:rPr>
        <w:t>Udzielający Zamówienia ma prawo nałożyć na Przyjmującego Zamówienie karę umowną stanowiącą równowartość sankcji finansowych będących wynikiem</w:t>
      </w:r>
      <w:r>
        <w:rPr>
          <w:sz w:val="24"/>
          <w:szCs w:val="24"/>
        </w:rPr>
        <w:t xml:space="preserve"> w/w spraw, </w:t>
      </w:r>
      <w:r>
        <w:rPr>
          <w:color w:val="000000"/>
          <w:sz w:val="24"/>
          <w:szCs w:val="24"/>
        </w:rPr>
        <w:t>tylko w przypadku, jeżeli sankcja finansowa jest wynikiem</w:t>
      </w:r>
      <w:r>
        <w:rPr>
          <w:kern w:val="0"/>
          <w:sz w:val="24"/>
          <w:szCs w:val="24"/>
          <w:lang w:eastAsia="pl-PL"/>
        </w:rPr>
        <w:t xml:space="preserve"> niewłaściwego wykonania przez Przyjmującego zamówienie zadań i obowiązków wynikających z niniejszej umowy </w:t>
      </w:r>
      <w:r>
        <w:rPr>
          <w:sz w:val="24"/>
          <w:szCs w:val="24"/>
        </w:rPr>
        <w:t>określonych w niniejszej umowie lub w przepisach prawa powszechnie obowiązu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dpowiedzialność za szkody przy udzielaniu świadczeń w zakresie umowy ponoszą solidarnie Udzielający Zamówienie i Przyjmujący Zamówie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dzielającemu Zamówienia przysługuje prawo potrącenia z bieżącego wynagrodzenia Przyjmującego Zamówienie kwot naliczonych kar, o których mowa w ust. 5, 7 i 8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zależnie od nałożenia kary określonej w ust. 5, Przyjmujący Zamówienie jest zobowiązany do naprawienia stwierdzonych naruszeń i nieprawidłowości w terminie wyznaczonym przez Udzielającego Zamówienia, pod rygorem ponownego zastosowania  kary z ust.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kty finansowe nałożone przez NFZ lub innego płatnika będą rozliczane proporcjonalnie, zgodnie z wielkościami przyjętymi  w §13 ust.1 Umowy, poprzez kompensatę z następnej faktury na podstawie wystawionej przez Udzielającego Zamówienia noty księgowej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Niniejsza umowa została zawarta na </w:t>
      </w:r>
      <w:r>
        <w:rPr>
          <w:b/>
          <w:bCs/>
          <w:sz w:val="24"/>
          <w:szCs w:val="24"/>
        </w:rPr>
        <w:t xml:space="preserve">czas określony od dnia ……………roku do dnia …………… roku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 Umowa ulega rozwiązaniu z upływem terminu na jaki została zawarta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mowa może być rozwiązana przez każdą ze stron z zachowaniem trzymiesięcznego okresu wypowiedzenia bez wskazywania przyczy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Udzielający Zamówienia może rozwiązać umowę ze skutkiem natychmiastowym              w szczególności w przypadku, gd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yjmujący Zamówienie nie dopełni obowiązków w niej określonych np. opuści miejsce pracy, nie zgłosi się do pełnienia świadczeń zgodnie z ustalonym harmonogramem nie zapewniając zastępstwa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w wyniku kontroli wykonywania umowy i realizacji zaleceń pokontrolnych, stwierdzono nie wypełnianie warunków umowy z NFZ lub wadliwe jej wykonywanie, a w szczególności ograniczenie dostępności świadczeń zdrowotnych, zawężanie ich zakresu lub złą jakość świadczeń,</w:t>
      </w:r>
    </w:p>
    <w:p>
      <w:pPr>
        <w:pStyle w:val="Normal"/>
        <w:suppressAutoHyphens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gdy Przyjmujący Zamówienie nie dotrzymał postanowień niniejszej umowy dotyczących ubezpieczenia od odpowiedzialności cywilnej, w tym gdy wygasła umowa odpowiedzialności cywilnej Przyjmującego Zamówienie i nie została wznowiona na czas trwania niniejszej umowy,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pełnienia przez Przyjmującego Zamówienie, w czasie trwania umowy, przestępstwa, które uniemożliwia dalszą realizację umowy, jeżeli jest ono oczywiste lub zostało stwierdzone prawomocnym wyrokiem,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aktualnego zaświadczenia lekarskiego stwierdzającego  zdolność do udzielania świadczeń zdrowotnych, lub zaświadczenia o przeszkoleniu bhp,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yjmujący Zamówienie nie posiada wymaganych kwalifikacji zgodnie z wymogami NFZ,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yjmujący Zamówienie przedstawi nieprawdziwe lub niezgodne ze stanem faktycznym dane lub informacje,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w przypadku rozwiązania przez Narodowy Fundusz Zdrowia umowy na udzielanie świadczeń w rodzaju świadczenia szpitalne i ambulatoryjna opieka specjalistyczna          w zakresie ginekologii i położnictwa i nie podpisania kontraktu z Udzielającym Zamówienie przez Narodowy Fundusz Zdrowia,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stąpią inne okoliczności skutkujące naruszeniem aktualnie obowiązujących przepisów. </w:t>
      </w:r>
    </w:p>
    <w:p>
      <w:pPr>
        <w:pStyle w:val="Normal"/>
        <w:suppressAutoHyphens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3.  Przyjmujący Zamówienie może rozwiązać umowę ze skutkiem natychmiastowym              w przypadku zalegania przez Udzielającego </w:t>
        <w:tab/>
        <w:t>Zamówienia z płatnościami wynikającymi z realizacji niniejszej  umowy  za okres dwóch miesię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w każdym czasie na mocy porozumienia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rozwiązania lub ustania niniejszej umowy Przyjmujący zamówienie zobowiązany jest niezwłocznie przekazać Udzielającemu Zamówienie dokumentację medyczną i inne materiały jakie sporządził, zebrał, opracował lub otrzymał w trakcie trwania umowy        w związku z jej wykonywaniem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do umowy mogą być wprowadzone w każdym czasie,  w formie  aneksu, uzgodnionego przez  stro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eks, o którym mowa w ust. 1 wymag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a zastrzega sobie prawo do renegocjacji postanowień niniejszej Umowy w przypadku zawarcia nowych umów lub aneksów z NFZ lub jego prawnym następcą.</w:t>
      </w:r>
      <w:r>
        <w:rPr>
          <w:color w:val="000000"/>
        </w:rPr>
        <w:t xml:space="preserve">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TextBody"/>
        <w:widowControl w:val="fals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szkoda w mieniu którejkolwiek ze stron, powstała w wyniku działania lub zaniechania związanego z wykonywaniem postanowień niniejszej umowy, druga strona ma prawo dochodzić odszkodowania na zasadach określonych w kodeksie cywilnym.</w:t>
      </w:r>
    </w:p>
    <w:p>
      <w:pPr>
        <w:pStyle w:val="TextBody"/>
        <w:widowControl w:val="fals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Strony umowy zobowiązane są do zachowania w tajemnicy wszelkich informacji pozyskanych w związku  wykonywaniem niniejszej umowy, których ujawnienie mogłoby narazić na szkodę drugą stronę, a w szczególności informacji objętych ochroną przepisami ustawy z dnia 16 kwietnia 1993 r. o zwalczaniu nieuczciwej konkurencji (tj. Dz. U. z 2003 Nr 153, poz. 1503), ustawy z dnia 16 lutego 2007 r. o ochronie konkurencji i konsumentów (t.j. Dz. U. z 2015, poz.184) oraz ustawy z dnia 29sierpnia 1997 r. o ochronie danych osobowych (Dz. U. z 2016 r. poz. 922) oraz innych usta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wyższe nie dotyczy przepisów ustawy z dnia 6 września 2001 r. o dostępie do informacji publicznej (t.j. Dz. U. z 2016 r., poz. 1764) oraz innych ustaw regulujących funkcjonowanie podmiotów  dysponujących środkami publicznym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Strony odpowiadają za zachowanie w tajemnicy, o której mowa w ust. 1, przez wszystkie osoby zaangażowane przy wykonywaniu niniejszej umowy.</w:t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5</w:t>
      </w:r>
    </w:p>
    <w:p>
      <w:pPr>
        <w:pStyle w:val="TextBody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stosuje się przepisy Kodeksu Cywilnego</w:t>
        <w:br/>
        <w:t>i Ustawy z dnia 15 kwietnia 2011 r. o działalności leczniczej (tj. Dz. U. z 2016r., poz. 1638 ze zm.)</w:t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6</w:t>
      </w:r>
    </w:p>
    <w:p>
      <w:pPr>
        <w:pStyle w:val="TextBody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szelkie spory mogące wyniknąć z realizacji niniejszej umowy będą rozstrzygane polubownie, w przypadku braku możliwości polubownego rozstrzygnięcia sporu, sądem właściwym będzie  sąd właściwy dla miejsca siedziby Udzielającego Zamówienia.</w:t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7</w:t>
      </w:r>
    </w:p>
    <w:p>
      <w:pPr>
        <w:pStyle w:val="TextBody"/>
        <w:widowControl w:val="fals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jeden dla Przyjmującego Zamówienie, dwa dla Udzielającego Zamówienia.</w:t>
      </w:r>
    </w:p>
    <w:p>
      <w:pPr>
        <w:pStyle w:val="TextBody"/>
        <w:widowControl w:val="fals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Przyjmujący zamówienie                                                                  Udzielający zamów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3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851" w:hanging="34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cs="Courier New"/>
      <w:kern w:val="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Bookman Old Style" w:hAnsi="Bookman Old Style" w:eastAsia="Times New Roman" w:cs="Bookman Old Style"/>
      <w:kern w:val="2"/>
      <w:sz w:val="24"/>
      <w:szCs w:val="20"/>
      <w:lang w:eastAsia="zh-CN"/>
    </w:rPr>
  </w:style>
  <w:style w:type="character" w:styleId="ZnakZnak3">
    <w:name w:val=" Znak Znak3"/>
    <w:qFormat/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character" w:styleId="Luchili">
    <w:name w:val="luc_hili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character" w:styleId="ZnakZnak">
    <w:name w:val=" Znak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2:00Z</dcterms:created>
  <dc:creator>Ewa D</dc:creator>
  <dc:description/>
  <cp:keywords/>
  <dc:language>en-US</dc:language>
  <cp:lastModifiedBy>Marek</cp:lastModifiedBy>
  <cp:lastPrinted>2017-02-02T09:24:00Z</cp:lastPrinted>
  <dcterms:modified xsi:type="dcterms:W3CDTF">2017-02-07T09:12:00Z</dcterms:modified>
  <cp:revision>2</cp:revision>
  <dc:subject/>
  <dc:title>Załącznik nr 2 do SWKO</dc:title>
</cp:coreProperties>
</file>