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WKO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ofertę w postępowaniu konkursowym na świadczenie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Ja,.................................................................................................................. (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), 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ostępnienie .......................................... ..........................................................................................................(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nazwa i adres siedziby Oferenta</w:t>
      </w:r>
      <w:r>
        <w:rPr>
          <w:rFonts w:cs="Times New Roman" w:ascii="Times New Roman" w:hAnsi="Times New Roman"/>
          <w:sz w:val="24"/>
          <w:szCs w:val="24"/>
        </w:rPr>
        <w:t xml:space="preserve">) swojego potencjału, kwalifikacji, doświadczenia oraz danych osobowych, w zakresie niezbędnym do przeprowadzenia niniejszego konkursu, dla celów konkursu na </w:t>
      </w:r>
      <w:r>
        <w:rPr>
          <w:rFonts w:cs="Times New Roman" w:ascii="Times New Roman" w:hAnsi="Times New Roman"/>
          <w:b/>
          <w:sz w:val="24"/>
          <w:szCs w:val="24"/>
        </w:rPr>
        <w:t xml:space="preserve">Udzielanie świadczeń zdrowotnych w Oddziale Ginekologiczno-Położniczym, Poradni Ginekologiczno-Położniczej Zduńskowolskiego Szpitala Powiatowego Sp. z o.o. w Zduńskiej Woli </w:t>
      </w:r>
      <w:r>
        <w:rPr>
          <w:rFonts w:cs="Times New Roman" w:ascii="Times New Roman" w:hAnsi="Times New Roman"/>
          <w:sz w:val="24"/>
          <w:szCs w:val="24"/>
        </w:rPr>
        <w:t>oraz dla celów  realizacji przedmiotu konkursu w przypadku wyboru przez Udzielającego Zamówienie oferty w/w Oferenta i podpisania z nim umowy;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>czytelny podpis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12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łam się z zapisami Szczegółowych Warunków Konkursu Ofert na </w:t>
      </w:r>
      <w:r>
        <w:rPr>
          <w:rFonts w:cs="Times New Roman" w:ascii="Times New Roman" w:hAnsi="Times New Roman"/>
          <w:b/>
          <w:sz w:val="24"/>
          <w:szCs w:val="24"/>
        </w:rPr>
        <w:t xml:space="preserve">Udzielanie świadczeń zdrowotnych w zdrowotnych w Oddziale Ginekologiczno-Położniczym, Poradni Ginekologiczno-Położniczej Zduńskowolskiego Szpitala Powiatowego Sp. z o.o. w Zduńskiej Woli </w:t>
      </w:r>
      <w:r>
        <w:rPr>
          <w:rFonts w:cs="Times New Roman" w:ascii="Times New Roman" w:hAnsi="Times New Roman"/>
          <w:sz w:val="24"/>
          <w:szCs w:val="24"/>
        </w:rPr>
        <w:t>akceptuję je i nie wnoszę zastrzeżeń w zakresie udzielanych przeze mnie świadczeń medycznych;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>czytelny podpis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/>
        <w:tab/>
        <w:t>data</w:t>
        <w:tab/>
        <w:t>czytelny podpis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4:00Z</dcterms:created>
  <dc:creator>Ewa D</dc:creator>
  <dc:description/>
  <cp:keywords/>
  <dc:language>en-US</dc:language>
  <cp:lastModifiedBy>Marek</cp:lastModifiedBy>
  <dcterms:modified xsi:type="dcterms:W3CDTF">2017-02-07T09:24:00Z</dcterms:modified>
  <cp:revision>2</cp:revision>
  <dc:subject/>
  <dc:title>Załącznik nr 3 do SWKO</dc:title>
</cp:coreProperties>
</file>