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WK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obowiązków i uprawnień osoby pełniącej funkcję Osoby Kierującej Oddział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Kierująca Odziałem Ginekologiczno Położniczym oraz Poradnią Ginekologiczno Położnicz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uwa nad prawidłowym tokiem pracy na oddziale, prowadzi nadzór nad świadczonymi usługami medycznymi, a w szczególności nad prawidłowością i jakością wykonywanych usług medycznych, oraz udzielaniem ich  z należytą starannością, nadzoruje pod względem fachowym i etycznym pracę podległego personelu oraz dba o dyscyplinę pracy, organizuje pracę i kontroluje jej wykonanie, organizuje i nadzoruje pracę na oddziale pod względem administracyjnym i gospodarczym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osi całkowitą odpowiedzialność za leczenie chorych na oddzial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akresie lecznictwa jest obowiązan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zbadać każdego nowoprzybyłego na oddział chorego, założyć jego  historię choroby w formie pisemnej oraz elektronicznej, oraz ustalić   rozpoznanie  i kierunek leczenia, odpowiadający obecnej wiedzy medycznej  i możliwościom   diagnostycznym, terapeutycznym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)omawiać z lekarzami zatrudnionymi (współpracującymi) na oddziale wybrane przypadki   chorobowe, sposób diagnozowania  oraz  leczenia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dokonywać codziennie  (w godzinach ustalonych) obchodu chorych na oddziale przy udziale  lekarzy zatrudnionych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 na oddziale, położnej  oddziałowej i właściwych  pielęgniarek/położnych odcinkowych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e) czuwać nad zapewnieniem bezpieczeństwa pacjentów na oddziale oraz  przestrzeganiem jego praw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f)przybywać na oddział na wezwanie lekarza dyżurnego ilekroć zajdzie uzasadniona potrzeba,</w:t>
        <w:br/>
        <w:t>- dbać o racjonalne wykorzystanie łóżek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g)informować osobiście (lub przez wyznaczonego w tym celu asystenta) pacjenta, rodzinę, o stanie  zdrowia chorego, schorzeniach, sposobach leczenia i rokowaniu, a w razie stwierdzenia stanu grożącego życiu lub w razie  pogorszenia się stanu   zdrowia chorego dopilnować  aby została powiadomiona rodzina chorego  lub jego opiekunowie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)współpracować z pracowniami diagnostycznymi, poradniami specjalistycznymi i innymi  oddziałami (w razie potrzeby) Udzielającego zamówienia, szpitalami  w celu  szybkiego przywrócenia  pacjenta  do zdrowia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i)organizować pracę oddziału w sposób zapewniający poszanowanie intymności i godności  pacjen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rganizuje, realizuje, nadzoruje i kontroluje porady konsultacyjne i porady pacjentek Poradni ginekologiczno-położniczej  znajdującej się w strukturze organizacyjnej Szpital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o obowiązków</w:t>
      </w:r>
      <w:r>
        <w:rPr>
          <w:b/>
          <w:sz w:val="24"/>
          <w:szCs w:val="24"/>
        </w:rPr>
        <w:t xml:space="preserve"> Osoby Kierującej Odziałem Ginekologiczno Położniczym</w:t>
      </w:r>
      <w:r>
        <w:rPr>
          <w:sz w:val="24"/>
          <w:szCs w:val="24"/>
        </w:rPr>
        <w:t xml:space="preserve">  należy również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ciągłości opieki nad pacjente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pewnienie, aby pacjenci przebywający na oddziale byli leczeni zgodnie z aktualnym stanem wiedzy medycznej i możliwościami szpital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ewnienie, aby pacjent zgłaszający wolę wypisania się ze szpitala wbrew opinii lekarskiej został szczegółowo  poinformowany o ewentualnych następstwach przedwczesnego opuszczenia oddział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w zakresie merytorycznym i organizacyjnym Szkoły Rodzeni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drażanie i zapewnienie przestrzegania procedur obowiązujących w Szpital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ierowanie do czasu przejęcia obowiązków przez właściwe w tym zakresie służby, akcjami ratunkowymi, ewakuacja   pacjentów przebywających na oddziale, w sytuacjach bezpośrednich zagrożeń klęskami żywiołowymi, pożarami, wybuchami, itp.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nad racjonalną gospodarką lekami w oddziale - kontrola zużycia leków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dzór nad prawidłowym zabezpieczeniem narkotyków i prowadzenia odpowiedniej  dokumentacji,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prawowanie nadzoru i odpowiedzialność przed Udzielającym Zamówienia  za sumienne i rzetelne prowadzenie przez podległy personel dokumentacji medycznej w wersji papierowej i elektronicznej,  zgodnie z wymogami określonymi w stosownych przepisach, wytycznych a także w zgodzie ze standardami obowiązującymi u Udzielającego Zamówienia, w szczególności historii chorób, księgi głównej przyjęć i wypisów księgi odmów przyjęć i porad ambulatoryjnych udzielonych w Izbie Przyjęć, księgi chorych oddziału, księgi raportów  lekarskich, księgi zabiegów, księgi pracowni diagnostycznych i nadzór nad  przygotowaniem dokumentacji przy  wypisywaniu  pacjenta  lub  w razie jego zgonu oraz przestrzeganiem wymagań formalnoprawnych i procedur w tym zakresie, w szczególności przy wypisie wystawieniu pacjentowi wymaganych skierowań i recept z właściwym udokumentowaniem tego w historii choroby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nie o prawidłowe funkcjonowanie i racjonalne wykorzystanie sprzętu medycznego  i aparatury dostępnej w oddziale oraz utrzymanie w należytym stanie inwentarza  zarówno medycznego jak  i gospodarczego znajdującego się w oddzial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ilnowanie, aby na oddziale stosowano zasady racjonalności oraz  oszczędności na każdym  odcinku  pracy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nie o stałe utrzymanie oddziału w należytym stanie pod względem sanitarno- higienicznym  i porządkowym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noszenie wiedzy i kwalifikacji zawodowych poprzez uczestnictwo w kursach, szkoleniach,  sympozjach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enie podległych mu lekarzy oraz dokumentowanie tego fakt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iezwłoczne przekazywanie Z-cy Dyrektora  ds. medycznych informacji o każdym przypadku choroby psychicznej lub zakaźnej na Oddziale, podejmuje działania zmierzające do eliminacji zagrożeni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zwłoczne przekazanie Z-cy Dyrektora ds. medycznych informacji o każdym przypadku choroby jeśli zachodzi podejrzenie, iż jest ona wynikiem przestępstwa. Niezwłoczne informowanie o takich zdarzeniach właściwych  organów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anie udziału w przygotowaniach do dokonywania zakupów niezbędnego do funkcjonowania oddziału sprzętu, poprzez przygotowywanie zgodnie z przyjętymi u Udzielającego Zamówienia parametrów kupowanego sprzętu  oraz poprzez określenie potrzebnych ilości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ywanie i przekazywanie harmonogramu o którym mowa w pkt. 8., ppkt o i p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ykonywanie innych obowiązków wynikających z zawartej z Udzielający zamówienia Umowy lub ze Szczegółowych Warunków Konkursu Ofert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Kierująca Oddziałem  </w:t>
      </w:r>
      <w:r>
        <w:rPr>
          <w:b/>
          <w:sz w:val="24"/>
          <w:szCs w:val="24"/>
        </w:rPr>
        <w:t>Odziałem Ginekologiczno Położniczym</w:t>
      </w:r>
      <w:r>
        <w:rPr>
          <w:sz w:val="24"/>
          <w:szCs w:val="24"/>
        </w:rPr>
        <w:t xml:space="preserve">  czyni starania związane z dalszym rozwojem oddział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zuje potrzeb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anuje rozwój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tymalizuje i reorganizuje pracę na bieżąco uwzględniając kontrakt z NFZ. - całokształt spraw należących do obowiązków oraz za powierzone mienie (odpowiedzialność dotyczy realizacji zadań, podejmowanych decyzji jak i inicjatywy wymaganej na stanowisku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zukuje sponsor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ierze udział w negocjacjach z NFZ</w:t>
      </w:r>
    </w:p>
    <w:p>
      <w:pPr>
        <w:pStyle w:val="Normal"/>
        <w:ind w:left="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Osoba </w:t>
      </w:r>
      <w:r>
        <w:rPr>
          <w:b/>
          <w:sz w:val="24"/>
          <w:szCs w:val="24"/>
        </w:rPr>
        <w:t xml:space="preserve"> Kierująca Odziałem Ginekologiczno Położniczym oraz Poradnią Ginekologiczno Położniczą odpowiada za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jęte decyzje jak i niepodjęcie decyzji w sytuacjach tego wymagających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chowanie tajemnicy lekarskiej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zpieczeństwo danych osobowych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chowanie tajemnicy służbowej.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 zapisów w regulaminach, zarządzeniach oraz obowiązujących norm i standardów, dotyczących leczenia między innymi w celu eliminacji zakażeń szpitalnych, bądź  minimalizacji ich skutków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 i nadzoruje przestrzeganie postanowień umów z NFZ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woje obowiązki wykonuje zgodnie z przepisami prawa, a zwłaszcz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y z dnia 15 kwietnia 2011r o działalności lecznicz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stawy z dnia 5 grudnia 1996 r. o zawodach lekarza i lekarza dentysty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deksu Pracy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deksu Etyki Zawod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sad określonych w Rozporządzeniu Ministra Zdrowia z dnia 21.12.2010r. w sprawie  rodzajów   i zakresu dokumentacji  medycznej oraz sposobu jej  przetwarz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zepisów sanitarno-epidemiolog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zepisów BHP i p/Poż.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minów i zarządzeń obowiązujących u Udzielającego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8"/>
        </w:tabs>
        <w:ind w:left="78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5:00Z</dcterms:created>
  <dc:creator>s</dc:creator>
  <dc:description/>
  <cp:keywords/>
  <dc:language>en-US</dc:language>
  <cp:lastModifiedBy>Marek</cp:lastModifiedBy>
  <cp:lastPrinted>2014-08-13T15:46:00Z</cp:lastPrinted>
  <dcterms:modified xsi:type="dcterms:W3CDTF">2017-02-07T09:33:00Z</dcterms:modified>
  <cp:revision>3</cp:revision>
  <dc:subject/>
  <dc:title>K A R T A      P R A C Y</dc:title>
</cp:coreProperties>
</file>