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SWKO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konkursowym na  udzielanie  świadczeń zdrowotnych w Oddziale Ginekologiczno - Położniczym, Poradni Ginekologiczno-Położniczej w Zduńskowolskim Szpitalu Powiatowym Spółka z ograniczoną odpowiedzialnością oświadczam, iż zobowiązuję się, do zawarcia ubezpieczenia OC, zgodnie z wymogami zawartymi w Szczegółowych Warunkach Konkursu Ofert oraz obowiązującymi przepisami, nie później niż do dnia zawarcia umowy na udzielanie świadczeń w przypadku  wyboru mojej oferty jako najkorzystniejsz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szCs w:val="24"/>
        </w:rPr>
      </w:pPr>
      <w:r>
        <w:rPr>
          <w:szCs w:val="24"/>
        </w:rPr>
        <w:tab/>
        <w:t>data</w:t>
        <w:tab/>
        <w:t>czytelny podpis</w:t>
      </w:r>
    </w:p>
    <w:p>
      <w:pPr>
        <w:pStyle w:val="Textbody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Ewa D</dc:creator>
  <dc:description/>
  <cp:keywords/>
  <dc:language>en-US</dc:language>
  <cp:lastModifiedBy>Marek</cp:lastModifiedBy>
  <dcterms:modified xsi:type="dcterms:W3CDTF">2017-02-07T09:34:00Z</dcterms:modified>
  <cp:revision>3</cp:revision>
  <dc:subject/>
  <dc:title>Załącznik nr 3 do SWKO</dc:title>
</cp:coreProperties>
</file>