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7 do SWKO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konkursowym na  udzielanie  świadczeń zdrowotnych w Oddziale Ginekologiczno - Położniczym, Poradni Ginekologiczno-Położniczej w Zduńskowolskim Szpitalu Powiatowym Spółka z ograniczoną odpowiedzialnością oświadczam, iż zobowiązuję się do posiadania polisy OC, zgodnie z wymaganiami określonymi w SWKO oraz obowiązującymi przepisami,  przez cały okres obowiązywania umowy z Udzielającym Zamówienia, a w razie wygaśnięcia ubezpieczenia do jego odnawiania i przedkładania bez uprzedniego wezwania Udzielającego Zamówienia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data</w:t>
        <w:tab/>
        <w:t>czytelny podpis</w:t>
      </w:r>
    </w:p>
    <w:p>
      <w:pPr>
        <w:pStyle w:val="Textbody1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8:00Z</dcterms:created>
  <dc:creator>Ewa D</dc:creator>
  <dc:description/>
  <cp:keywords/>
  <dc:language>en-US</dc:language>
  <cp:lastModifiedBy>Marek</cp:lastModifiedBy>
  <dcterms:modified xsi:type="dcterms:W3CDTF">2017-02-07T09:34:00Z</dcterms:modified>
  <cp:revision>3</cp:revision>
  <dc:subject/>
  <dc:title>Załącznik nr 3 do SWKO</dc:title>
</cp:coreProperties>
</file>