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8 do SWKO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konkursowym na  udzielanie  świadczeń zdrowotnych w Oddziale Ginekologiczno - Położniczym, Poradni Ginekologiczno-Położniczej w Zduńskowolskim Szpitalu Powiatowym Spółka z ograniczoną odpowiedzialnością oświadczam, iż złożyłem/am wniosek o wpis do rejestru podmiotów leczniczych prowadzonego przez wojewodę i jednocześnie zobowiązuję się do niezwłocznego przedstawienia dokumentów o wpisie, po wpisaniu do rejestru, nie później niż do dnia zawarcia umowy na udzielanie świadczeń w przypadku  wyboru mojej oferty jako najkorzystniejszej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  <w:t>data</w:t>
        <w:tab/>
        <w:t>czytelny podpis</w:t>
      </w:r>
    </w:p>
    <w:p>
      <w:pPr>
        <w:pStyle w:val="Textbody1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left="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ind w:left="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360"/>
        <w:ind w:left="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360"/>
        <w:ind w:left="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360"/>
        <w:ind w:left="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360"/>
        <w:ind w:left="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360"/>
        <w:ind w:left="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360"/>
        <w:ind w:left="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360"/>
        <w:ind w:left="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360"/>
        <w:ind w:left="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360"/>
        <w:ind w:left="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360"/>
        <w:ind w:left="66" w:hanging="0"/>
        <w:jc w:val="both"/>
        <w:rPr/>
      </w:pPr>
      <w:r>
        <w:rPr>
          <w:b/>
          <w:szCs w:val="24"/>
        </w:rPr>
        <w:t>UWAGA: Załącznik do niniejszego oświadczenia stanowi kserokopia w/w wniosku poświadczona za zgodność z oryginałem wraz z potwierdzeniem przyjęcia/odbioru przez Urząd Wojewódzk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8:00Z</dcterms:created>
  <dc:creator>Ewa D</dc:creator>
  <dc:description/>
  <cp:keywords/>
  <dc:language>en-US</dc:language>
  <cp:lastModifiedBy>Marek</cp:lastModifiedBy>
  <dcterms:modified xsi:type="dcterms:W3CDTF">2017-02-07T09:35:00Z</dcterms:modified>
  <cp:revision>3</cp:revision>
  <dc:subject/>
  <dc:title>Załącznik nr 3 do SWKO</dc:title>
</cp:coreProperties>
</file>