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rFonts w:cs="Calibri"/>
        </w:rPr>
        <w:t xml:space="preserve">  </w:t>
      </w:r>
    </w:p>
    <w:p>
      <w:pPr>
        <w:pStyle w:val="NormalnyWeb"/>
        <w:ind w:left="4956" w:hanging="0"/>
        <w:rPr/>
      </w:pPr>
      <w:r>
        <w:rPr>
          <w:rFonts w:cs="Calibri" w:ascii="Calibri" w:hAnsi="Calibri"/>
        </w:rPr>
        <w:t>Zduńska Wola, dnia 20 lutego 2017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SP.KA.111.1.2017</w:t>
      </w:r>
    </w:p>
    <w:p>
      <w:pPr>
        <w:pStyle w:val="Normalny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OSZENIE </w:t>
      </w:r>
    </w:p>
    <w:p>
      <w:pPr>
        <w:pStyle w:val="Normalny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MODYFIKACJI SZCZEGÓŁÓWYCH WARUNKÓW KONKURSU OFERT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</w:rPr>
        <w:t>Prezes Zduńskowolskiego Szpitala Powiatowego Sp. z o.o. w Zduńskiej Woli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onuje zmian w treści SWKO na udzielenie świadczeń zdrowotnych 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ddziale  Ginekologiczno Położniczym,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adni Ginekologiczno Położniczej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punkty IX.3 SWKO dokonuje się modyfikacji treści SWKO w następującym zakresie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I. W punkcie VI Kryteria oceny ofert w tabeli pkt. 5 </w:t>
      </w:r>
      <w:r>
        <w:rPr>
          <w:rFonts w:cs="Calibri" w:ascii="Calibri" w:hAnsi="Calibri"/>
          <w:b/>
        </w:rPr>
        <w:t xml:space="preserve">Kwalifikacje </w:t>
      </w:r>
      <w:r>
        <w:rPr>
          <w:rFonts w:cs="Calibri" w:ascii="Calibri" w:hAnsi="Calibri"/>
        </w:rPr>
        <w:t xml:space="preserve">w rubryce </w:t>
      </w:r>
      <w:r>
        <w:rPr>
          <w:rFonts w:cs="Calibri" w:ascii="Calibri" w:hAnsi="Calibri"/>
          <w:b/>
        </w:rPr>
        <w:t>Uwagi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staje zmieniona treść na następującą: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X2 – za spełnienie kryteriów dotyczących personelu oraz jego kwalifikacji Oferent otrzymuje 1 pkt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+ 1 punkt za każdą dodatkową specjalizację medyczną związaną  </w:t>
        <w:br/>
        <w:t xml:space="preserve">z zakresem przedmiotu konkursu ofert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+ 1 punkt za doświadczenie w wykonywaniu pakietu onkologicznego związanego z przedmiotem niniejszego konkursu – weryfikacja na podstawie złożonego oświadczenia, o treści zgodnej ze wzorem zawartym w załączniku nr 10 do SWKO*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+ 1 punkt za doświadczenie w wykonywaniu zabiegów  laparoskopii - weryfikacja na podstawie złożonego oświadczenia, o treści zgodnej ze wzorem zawartym w załączniku nr 10 do SWKO*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+ 1 punkt za doświadczenie w wykonywaniu zabiegów, histeroskopii - weryfikacja na podstawie złożonego oświadczenia, o treści zgodnej ze wzorem zawartym w załączniku nr 10 do SWKO*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+ 1 punkt za uprawnienia do wykonywania badań ultrasonograficznych obejmujących również ciężarne*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+ punkty za stopień naukowy z czeg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+ 1 punkt  za stopień naukowy dr n. m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+ 2 punkty za stopień naukowy dr hab. n. m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+ 3 punkty za stopień naukowy prof. n. med. (punkty za stopień naukowy w odniesieniu do tej samej osoby nie sumują się)</w:t>
      </w:r>
    </w:p>
    <w:p>
      <w:pPr>
        <w:pStyle w:val="Normal"/>
        <w:spacing w:lineRule="auto" w:line="360"/>
        <w:jc w:val="both"/>
        <w:rPr/>
      </w:pPr>
      <w:r>
        <w:rPr/>
        <w:t xml:space="preserve">*Udzielający zamówienia zastrzega sobie w trakcie prowadzenia postępowania prawo, do żądania dokumentów potwierdzających złożone oświadczenia, w szczególności referencji, listów polecających itp. </w:t>
      </w:r>
    </w:p>
    <w:p>
      <w:pPr>
        <w:pStyle w:val="Normal"/>
        <w:spacing w:lineRule="auto" w:line="360"/>
        <w:jc w:val="both"/>
        <w:rPr/>
      </w:pPr>
      <w:r>
        <w:rPr/>
        <w:t>Każdy z oferentów może potrzymać maksymalnie po jednym  punkcie1 za kwalifikacje określone w pkt. 2,3,4,5, bez względu na to ile osób w jego zespole, będzie posiadało w/w kwalifikacje. Niezłożenie oświadczeń w zakresach określonych w pkt. 2,3,4,5 (dla każdego z zakresów odrębnie) będzie skutkowało brakiem naliczenia punktów w poszczególnych zakresach.</w:t>
      </w:r>
    </w:p>
    <w:p>
      <w:pPr>
        <w:pStyle w:val="Normal"/>
        <w:spacing w:lineRule="auto" w:line="360"/>
        <w:jc w:val="both"/>
        <w:rPr/>
      </w:pPr>
      <w:r>
        <w:rPr/>
        <w:t>II. Do SWKO dodaje się załącznik nr 10 Oświadczenie Indywidualne Personelu -2 o następującej treści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Załącznik nr 10 </w:t>
      </w:r>
      <w:r>
        <w:rPr>
          <w:sz w:val="24"/>
          <w:szCs w:val="24"/>
        </w:rPr>
        <w:t>do SWK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ZÓR</w:t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>1. Oświadczam, że posiadam wiedzę i doświadczenie w zakresie wykonywania pakietu onkologicznego związanego z przedmiotem niniejszego konkursu tj. w zakresie ginekologii i położnictwa.</w:t>
      </w:r>
    </w:p>
    <w:p>
      <w:pPr>
        <w:pStyle w:val="Normal"/>
        <w:jc w:val="both"/>
        <w:rPr/>
      </w:pPr>
      <w:r>
        <w:rPr/>
        <w:t>2. Zobowiązuję się, że na każde wezwanie Udzielającego Zamówienia, w ciągu 2 dni od otrzymania wezwania, złożę dokumenty potwierdzające  informacje zawarte w punkcie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>1. Oświadczam, że posiadam wiedzę i doświadczenie w zakresie wykonywania zabiegów laparoskopii związanych z przedmiotem niniejszego konkursu tj. w zakresie ginekologii i położnictwa</w:t>
      </w:r>
    </w:p>
    <w:p>
      <w:pPr>
        <w:pStyle w:val="Normal"/>
        <w:jc w:val="both"/>
        <w:rPr/>
      </w:pPr>
      <w:r>
        <w:rPr/>
        <w:t>2. Zobowiązuję się, że na każde wezwanie Udzielającego Zamówienia, w ciągu 2 dni od otrzymania wezwania, złożę dokumenty potwierdzające  informacje zawarte w punkcie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podpis osoby uprawnionej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>1. Oświadczam, że posiadam wiedzę i doświadczenie w zakresie wykonywania zabiegów hysteroskopii związanych z przedmiotem niniejszego konkursu tj. w zakresie ginekologii i położnictwa</w:t>
      </w:r>
    </w:p>
    <w:p>
      <w:pPr>
        <w:pStyle w:val="Normal"/>
        <w:jc w:val="both"/>
        <w:rPr/>
      </w:pPr>
      <w:r>
        <w:rPr/>
        <w:t>2. Zobowiązuję się, że na każde wezwanie Udzielającego Zamówienia, w ciągu 2 dni od otrzymania wezwania, złożę dokumenty potwierdzające  informacje zawarte w punkcie 1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podpis osoby uprawnionej </w:t>
      </w:r>
    </w:p>
    <w:p>
      <w:pPr>
        <w:pStyle w:val="Normal"/>
        <w:spacing w:lineRule="auto" w:line="360"/>
        <w:ind w:left="56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/>
        <w:t xml:space="preserve">II. W punkcie XVII dodaje się punkt </w:t>
      </w:r>
      <w:r>
        <w:rPr>
          <w:i/>
        </w:rPr>
        <w:t>10. Oświadczenie indywidualne personelu – 2 – załącznik nr 10</w:t>
      </w:r>
    </w:p>
    <w:p>
      <w:pPr>
        <w:pStyle w:val="Normal"/>
        <w:jc w:val="both"/>
        <w:rPr/>
      </w:pPr>
      <w:r>
        <w:rPr/>
        <w:t>Pozostałe zapisy SWKO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rezes Zarządu Dyrektor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/>
          <w:b/>
          <w:sz w:val="24"/>
          <w:szCs w:val="24"/>
          <w:lang w:eastAsia="ar-SA"/>
        </w:rPr>
        <w:t>Janusz Rataj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b/>
      <w:kern w:val="2"/>
      <w:sz w:val="24"/>
      <w:lang w:val="pl-PL" w:bidi="ar-SA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1">
    <w:name w:val=" Znak Znak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1:00Z</dcterms:created>
  <dc:creator>Tech</dc:creator>
  <dc:description/>
  <cp:keywords/>
  <dc:language>en-US</dc:language>
  <cp:lastModifiedBy>Marek</cp:lastModifiedBy>
  <cp:lastPrinted>2017-02-20T13:57:00Z</cp:lastPrinted>
  <dcterms:modified xsi:type="dcterms:W3CDTF">2017-02-20T13:43:00Z</dcterms:modified>
  <cp:revision>3</cp:revision>
  <dc:subject/>
  <dc:title>Zduńska Wola, 19</dc:title>
</cp:coreProperties>
</file>