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jc w:val="right"/>
        <w:rPr/>
      </w:pPr>
      <w:r>
        <w:rPr/>
        <w:t>Zduńska Wola dnia: 2017-03-10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ZSP.KA.111.1.2017</w:t>
      </w:r>
    </w:p>
    <w:p>
      <w:pPr>
        <w:pStyle w:val="NormalnyWeb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CY</w:t>
      </w:r>
    </w:p>
    <w:p>
      <w:pPr>
        <w:pStyle w:val="Heading1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W I A D O M I E N I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Szanowni Państwo,</w:t>
      </w:r>
    </w:p>
    <w:p>
      <w:pPr>
        <w:pStyle w:val="Standard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W związku z zakończeniem postępowania i dokonaniem wyboru najkorzystniejszej oferty </w:t>
      </w:r>
      <w:r>
        <w:rPr>
          <w:rFonts w:cs="Calibri" w:ascii="Calibri" w:hAnsi="Calibri"/>
        </w:rPr>
        <w:t xml:space="preserve">w trybie  konkursu ofert na podstawie art. art. 26 i art. 27 Ustawy z dnia 15.04.2011r. o działalności leczniczej (t.j. Dz. U. z 2016 r. poz. 1638, z późniejszymi zmianami)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na:</w:t>
      </w:r>
      <w:r>
        <w:rPr>
          <w:rFonts w:cs="Calibri" w:ascii="Calibri" w:hAnsi="Calibri"/>
          <w:b/>
          <w:bCs/>
        </w:rPr>
        <w:t xml:space="preserve"> udzielenie świadczeń zdrowotnych </w:t>
      </w:r>
      <w:r>
        <w:rPr>
          <w:rFonts w:cs="Calibri" w:ascii="Calibri" w:hAnsi="Calibri"/>
          <w:b/>
        </w:rPr>
        <w:t>w Oddziale Ginekologiczno - Położniczym, Poradni Ginekologiczno-Położniczej w Zduńskowolskim Szpitalu Powiatowym Spółka z ograniczoną odpowiedzialnośc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informujemy, iż najkorzystniejszą ofertę złożyli </w:t>
      </w:r>
      <w:r>
        <w:rPr>
          <w:rFonts w:cs="Calibri" w:ascii="Calibri" w:hAnsi="Calibri"/>
        </w:rPr>
        <w:t>Oferenci - Krzysztof Strużycki, Krzysztof Dziadosz spółka cywilna,  z siedzibą przy ulicy  Tuwima 71, 90-031 Łódź.</w:t>
      </w:r>
    </w:p>
    <w:p>
      <w:pPr>
        <w:pStyle w:val="Normal"/>
        <w:spacing w:lineRule="auto" w:line="240" w:before="120" w:after="0"/>
        <w:jc w:val="center"/>
        <w:rPr/>
      </w:pPr>
      <w:r>
        <w:rPr>
          <w:bCs/>
        </w:rPr>
        <w:t>UZASADNIENI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przedmiotowym postępowaniu wpłynęła jedna oferta niepodlegająca odrzuceniu, z okoliczności wynika, że na ogłoszony ponownie na tych samych warunkach konkurs nie wpłynie więcej ofert. Oferenci uzupełnili wskazane  braki formalne w wymaganym terminie, w związku z tym oferta spełnia warunki określone w przepisach prawa oraz szczegółowych warunkach konkursu ofert niniejszego postępowania. Złożona przez Oferentów oferta otrzymała maksymalną liczbę 100 pkt. Zaproponowana przez Oferentów cena tj. </w:t>
      </w:r>
      <w:r>
        <w:rPr>
          <w:lang w:eastAsia="zh-CN"/>
        </w:rPr>
        <w:t>kwota stanowiąca 40%  (słownie: czterdzieści procent) należności uzyskanych i wypłaconych Udzielającemu Zamówienie przez NFZ z tytułu zrealizowanego kontraktu na wykonywanie świadczeń zdrowotnych w zakresie leczenia szpitalnego realizowanego przez Oddział Ginekologiczno-Położniczy; oraz kwota stanowiąca 40%  (słownie: czterdzieści procent) należności uzyskanych i wypłaconych Udzielającemu Zamówienie przez NFZ z tytułu zrealizowanego kontraktu na wykonywanie świadczeń zdrowotnych w zakresie ambulatoryjnej opieki specjalistycznej- Poradnia Ginekologiczno-Położnicza;</w:t>
      </w:r>
      <w:r>
        <w:rPr/>
        <w:t xml:space="preserve"> nie przekracza kwoty wynagrodzenia jaka została przeznaczona na realizację zadania  w przedmiotowym postępowaniu. 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Równocześnie zawiadamiamy, iż na rozstrzygniecie przedmiotowego konkursu przysługują środki odwoławcze wskazane  w art. 154 ust 1 i 2 ustawy z dnia 27 sierpnia 2004 r. o świadczeniach opieki zdrowotnej finansowanych ze środków publicznych (t.j. Dz. U. z 2016 r. poz. 1793 z późn. zm.)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Prezes Zarządu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Dyrektor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Janusz Ratajczyk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1">
    <w:name w:val=" Znak Znak3"/>
    <w:qFormat/>
    <w:rPr>
      <w:b/>
      <w:kern w:val="2"/>
      <w:sz w:val="24"/>
    </w:rPr>
  </w:style>
  <w:style w:type="character" w:styleId="ZnakZnak21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6:00Z</dcterms:created>
  <dc:creator>Tech</dc:creator>
  <dc:description/>
  <cp:keywords/>
  <dc:language>en-US</dc:language>
  <cp:lastModifiedBy>Marek</cp:lastModifiedBy>
  <cp:lastPrinted>2016-12-29T13:58:00Z</cp:lastPrinted>
  <dcterms:modified xsi:type="dcterms:W3CDTF">2017-03-10T11:16:00Z</dcterms:modified>
  <cp:revision>3</cp:revision>
  <dc:subject/>
  <dc:title>Zduńska Wola, 19</dc:title>
</cp:coreProperties>
</file>