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spacing w:before="120" w:after="0"/>
        <w:rPr/>
      </w:pPr>
      <w:r>
        <w:rPr>
          <w:b/>
          <w:bCs/>
        </w:rPr>
        <w:t>ul. Królewska 29,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tel 43 824 4147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mail sekretariat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SP.ZP.261.2.2019/9</w:t>
      </w:r>
      <w:r>
        <w:rPr/>
        <w:tab/>
        <w:t xml:space="preserve"> Zduńska Wola dnia: 2019-04-24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jc w:val="right"/>
        <w:rPr>
          <w:b/>
          <w:b/>
        </w:rPr>
      </w:pPr>
      <w:r>
        <w:rPr>
          <w:b/>
        </w:rPr>
        <w:t>WSZYSCY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t.j. Dz. U. z  2018 r. poz. 1986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stawa materiałów do pracowni bakteriologicznej i serologicznej przez okres 12 miesięcy dla Zduńskowolskiego Szpitala Powiatowego Sp. z o.o.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rgenta Sp.  z o.o. Sp. k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ul. Polska 11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60-401 Poznań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/>
              <w:t xml:space="preserve">Identyfikacja i lekowrazliwość drobnoustrojów za cenę </w:t>
            </w:r>
            <w:r>
              <w:rPr>
                <w:b/>
              </w:rPr>
              <w:t>10 006.48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Oferent złożył ofertę najkorzystniejszą na podstawie zastosowanych kryteriów oceny ofert określonych w specyfikacji istotnych warunków zamówienia i otrzymał maksymalną liczbę 300 punktów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rgenta Sp.  z o.o. Sp. k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ul. Polska 11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60-401 Poznań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/>
              <w:t xml:space="preserve">Podłoża gotowe do hodowli i identyfikacji drobnoustrjów za cenę </w:t>
            </w:r>
            <w:r>
              <w:rPr>
                <w:b/>
              </w:rPr>
              <w:t>62 126.03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Oferent złożył ofertę najkorzystniejszą na podstawie zastosowanych kryteriów oceny ofert określonych w specyfikacji istotnych warunków zamówienia i otrzymał maksymalną liczbę 300 punktów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rgenta Sp.  z o.o. Sp. k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ul. Polska 11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60-401 Poznań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/>
              <w:t xml:space="preserve">Testy do identyfikacji biochemicznej drobnoustrojów za cenę </w:t>
            </w:r>
            <w:r>
              <w:rPr>
                <w:b/>
              </w:rPr>
              <w:t>9 836.64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Oferent złożył ofertę najkorzystniejszą na podstawie zastosowanych kryteriów oceny ofert określonych w specyfikacji istotnych warunków zamówienia i otrzymał maksymalną liczbę 300 punktów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rgenta Sp.  z o.o. Sp. k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ul. Polska 11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60-401 Poznań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/>
              <w:t xml:space="preserve">Testy do identyfikacji drobnoustrojów za cenę </w:t>
            </w:r>
            <w:r>
              <w:rPr>
                <w:b/>
              </w:rPr>
              <w:t>64 468.44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Oferent złożył ofertę najkorzystniejszą na podstawie zastosowanych kryteriów oceny ofert określonych w specyfikacji istotnych warunków zamówienia i otrzymał maksymalną liczbę 300 punktów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rgenta Sp.  z o.o. Sp. k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ul. Polska 11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60-401 Poznań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/>
              <w:t xml:space="preserve">Szczepy wzorcowe za cenę </w:t>
            </w:r>
            <w:r>
              <w:rPr>
                <w:b/>
              </w:rPr>
              <w:t>5 871.96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Oferent złożył ofertę najkorzystniejszą na podstawie zastosowanych kryteriów oceny ofert określonych w specyfikacji istotnych warunków zamówienia i otrzymał maksymalną liczbę 300 punktów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aHem AG Diagnostic Products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losserstrasse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CH8180 Bulach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na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</w:rPr>
            </w:pPr>
            <w:r>
              <w:rPr/>
              <w:t xml:space="preserve">Testy immunohematologiczne (metoda kolumnowa) wraz z dzierżawą urządzeń niezbędnych do wykonywania testów. za cenę </w:t>
            </w:r>
            <w:r>
              <w:rPr>
                <w:b/>
              </w:rPr>
              <w:t>22 299.76 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Oferent złożył ofertę najkorzystniejszą na podstawie zastosowanych kryteriów oceny ofert określonych w specyfikacji istotnych warunków zamówienia i otrzymał maksymalną liczbę 300 punktów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5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genta Sp.  z o.o. Sp. k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Polska 1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-401 Pozna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genta Sp.  z o.o. Sp. k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Polska 1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-401 Pozna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genta Sp.  z o.o. Sp. k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Polska 1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-401 Pozna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genta Sp.  z o.o. Sp. k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Polska 1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-401 Pozna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genta Sp.  z o.o. Sp. k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Polska 1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-401 Pozna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iaHem AG Diagnostic Products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Schlosserstrasse 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8180 Bulach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plasma Spólka z ograniczoną odpowiedzialnością Spólka Komandytow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udwinowska 17K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-856 Warszaw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roplasma Spólka z ograniczoną odpowiedzialnością Spólka Komandytowa</w:t>
            </w:r>
          </w:p>
          <w:p>
            <w:pPr>
              <w:pStyle w:val="Normal"/>
              <w:rPr/>
            </w:pPr>
            <w:r>
              <w:rPr/>
              <w:t xml:space="preserve">Ludwinowska 17K </w:t>
            </w:r>
          </w:p>
          <w:p>
            <w:pPr>
              <w:pStyle w:val="Normal"/>
              <w:rPr/>
            </w:pPr>
            <w:r>
              <w:rPr/>
              <w:t>02-856 Warszawa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odrzucona w zadaniu 6</w:t>
            </w:r>
          </w:p>
          <w:p>
            <w:pPr>
              <w:pStyle w:val="Normal"/>
              <w:jc w:val="both"/>
              <w:rPr/>
            </w:pPr>
            <w:r>
              <w:rPr/>
              <w:t>W przedmiotowym postępowaniu Zamawiający określił warunki graniczne dla dzierżawionego sprzętu poprzez wskazanie min. parametru "Powtarzalne wielokrotne dozowanie objętości 12,5μl, 25 μl, 50 μl. " Wykonawca zaoferował natomiast we wskazanym parametrze objętość 10 μl, 25 μl, 50 μl.</w:t>
            </w:r>
            <w:r>
              <w:rPr>
                <w:color w:val="000000"/>
              </w:rPr>
              <w:t xml:space="preserve">, </w:t>
            </w:r>
            <w:r>
              <w:rPr/>
              <w:t>co nie odpowiada treści SIWZ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5:00Z</dcterms:created>
  <dc:creator>Marek</dc:creator>
  <dc:description/>
  <cp:keywords/>
  <dc:language>en-US</dc:language>
  <cp:lastModifiedBy>Marek</cp:lastModifiedBy>
  <cp:lastPrinted>2019-04-24T10:48:00Z</cp:lastPrinted>
  <dcterms:modified xsi:type="dcterms:W3CDTF">2019-04-24T11:15:00Z</dcterms:modified>
  <cp:revision>2</cp:revision>
  <dc:subject/>
  <dc:title>@v_przet#zamaw_nazwa</dc:title>
</cp:coreProperties>
</file>