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ólewska 29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43 824 414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sekretariat@szpital-zdwola.info</w:t>
      </w:r>
    </w:p>
    <w:p>
      <w:pPr>
        <w:pStyle w:val="Header"/>
        <w:tabs>
          <w:tab w:val="clear" w:pos="708"/>
        </w:tabs>
        <w:spacing w:before="720" w:after="720"/>
        <w:rPr>
          <w:sz w:val="22"/>
          <w:szCs w:val="22"/>
        </w:rPr>
      </w:pPr>
      <w:r>
        <w:rPr>
          <w:b/>
          <w:bCs/>
          <w:sz w:val="22"/>
          <w:szCs w:val="22"/>
        </w:rPr>
        <w:t>Pismo: ZSP.ZP.261.9.2019/5</w:t>
      </w:r>
      <w:r>
        <w:rPr>
          <w:sz w:val="22"/>
          <w:szCs w:val="22"/>
        </w:rPr>
        <w:tab/>
        <w:t xml:space="preserve"> Zduńska Wola dnia: 2019-10-03</w:t>
      </w:r>
    </w:p>
    <w:p>
      <w:pPr>
        <w:pStyle w:val="Normal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</w:t>
      </w:r>
    </w:p>
    <w:p>
      <w:pPr>
        <w:pStyle w:val="Heading1"/>
        <w:spacing w:before="600" w:after="6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Header"/>
        <w:tabs>
          <w:tab w:val="clear" w:pos="708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t.j. Dz. U. z  2018 r. poz. 1986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systemu zamkniętego aspiracyjno - próżniowego gwarantującego wybór technik pobierania krwi do Zduńskowolskiego Szpitala Powiatowego Sp. z  o.o.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STEDT SP. Z O.O</w:t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awska 25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82 Stare Babice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r 1: Dostawa systemu zamkniętego aspiracyjno - próżniowego gwarantującego wybór technik pobierania krwi do Zduńskowolskiego Szpitala Powiatowego Sp. z  o.o. za cenę </w:t>
            </w:r>
            <w:r>
              <w:rPr>
                <w:b/>
                <w:sz w:val="22"/>
                <w:szCs w:val="22"/>
              </w:rPr>
              <w:t>126 102.15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oferent jako jedyny złożył ofertę w postepowaniu, w związku z tym złożył ofertę najkorzystniejszą i otrzymał maksymalną liczbę punktów. Kwota złożonej oferty nie przekracza kwoty, jaka zamawiający przeznaczył na realizację zadania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91.1. ustawy Prawo zamówień publicznych. Zamawiający wybiera ofertę najkorzystniejszą na podstawie zastosowanych kryteriów oceny ofert, w przedmiotowym postępowaniu wskazany oferent   złożył najkorzystniejsza ofertę przy zastosowanych kryteriach oceny ofert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Dostawa systemu zamkniętego aspiracyjno - próżnioweg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STEDT SP. Z 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a 25</w:t>
            </w:r>
          </w:p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-082 Stare Bab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- Cena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oku postępowania nie zostały  odrzucone oferty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kluczył wykonawców  z postępowani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Dell</dc:creator>
  <dc:description/>
  <cp:keywords/>
  <dc:language>en-US</dc:language>
  <cp:lastModifiedBy>Gabriela Kaczmarek</cp:lastModifiedBy>
  <cp:lastPrinted>2019-10-03T11:19:00Z</cp:lastPrinted>
  <dcterms:modified xsi:type="dcterms:W3CDTF">2019-10-03T13:04:00Z</dcterms:modified>
  <cp:revision>3</cp:revision>
  <dc:subject/>
  <dc:title>@v_przet#zamaw_nazwa</dc:title>
</cp:coreProperties>
</file>