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1 do Umow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alkulacja Cenow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9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7"/>
        <w:gridCol w:w="3233"/>
        <w:gridCol w:w="992"/>
        <w:gridCol w:w="1417"/>
        <w:gridCol w:w="1560"/>
        <w:gridCol w:w="1559"/>
      </w:tblGrid>
      <w:tr>
        <w:trPr>
          <w:trHeight w:val="60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ystem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odu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za 1 modu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rtość rocznie nett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rtość rocznie brutto</w:t>
            </w:r>
          </w:p>
        </w:tc>
      </w:tr>
      <w:tr>
        <w:trPr>
          <w:trHeight w:val="30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MS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chiwum Dokumentacj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MS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teczk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MS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tek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MS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 Gabin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MS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 Rejestracj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MS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ba Przyję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MS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dzia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MS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cowani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MS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zliczeni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MS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tystyk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MS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leceni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MS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stem Informacji Zarządczej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MS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uper JG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PI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yczny Portal Informacyjny - ePacjen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foMedica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dżetowani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foMedica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nansowo-Księgow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foMedica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szt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foMedica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jestr Sprzedaż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foMedica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cena Kosztów Normatywnyc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foMedica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spodarka Materiałow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foMedica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lkulacja Kosztów Leczeni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foMedica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fik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foMedica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dr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foMedica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ła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foMedica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boratoriu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foMedica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rodki Trwał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foMedica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nspor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foMedica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każenia Szpitaln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foMedica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stem Ewidencji Zamówień Publicznych i Przetargów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  <w:sz w:val="18"/>
        </w:rPr>
        <w:t>* kolumna ‘Ilość’ oznacza liczbę nazwanych użytkowników korzystających z danego modułu oprogramowania objętego niniejszą umową</w:t>
      </w:r>
      <w:r>
        <w:rPr>
          <w:rFonts w:cs="Tahoma" w:ascii="Tahoma" w:hAnsi="Tahoma"/>
          <w:sz w:val="18"/>
          <w:szCs w:val="18"/>
        </w:rPr>
        <w:t>. Open = bez limitu użytkowników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Tahoma" w:ascii="Tahoma" w:hAnsi="Tahoma"/>
          <w:sz w:val="18"/>
        </w:rPr>
        <w:t>Tylko moduły z podaną ‘Ilością’ większą od 0 są objęte niniejszą umową 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91" w:right="1134" w:gutter="0" w:header="0" w:top="964" w:footer="0" w:bottom="90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eastAsia="Calibri"/>
      <w:lang w:val="pl-PL" w:bidi="ar-SA"/>
    </w:rPr>
  </w:style>
  <w:style w:type="character" w:styleId="TitleChar">
    <w:name w:val="Title Char"/>
    <w:basedOn w:val="Domylnaczcionkaakapitu"/>
    <w:qFormat/>
    <w:rPr>
      <w:rFonts w:eastAsia="Calibri"/>
      <w:b/>
      <w:sz w:val="24"/>
      <w:u w:val="single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59:00Z</dcterms:created>
  <dc:creator>Marek</dc:creator>
  <dc:description/>
  <cp:keywords/>
  <dc:language>en-US</dc:language>
  <cp:lastModifiedBy>Marek</cp:lastModifiedBy>
  <dcterms:modified xsi:type="dcterms:W3CDTF">2017-01-11T12:59:00Z</dcterms:modified>
  <cp:revision>2</cp:revision>
  <dc:subject/>
  <dc:title>Załącznik nr 1 do Umowy </dc:title>
</cp:coreProperties>
</file>