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 nr 1 do Regulaminu</w:t>
      </w:r>
    </w:p>
    <w:p>
      <w:pPr>
        <w:pStyle w:val="Heading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5"/>
        <w:rPr/>
      </w:pPr>
      <w:r>
        <w:rPr>
          <w:rFonts w:cs="Arial" w:ascii="Verdana" w:hAnsi="Verdana"/>
          <w:sz w:val="20"/>
        </w:rPr>
        <w:t>I.Opis przedmiotu zamówienia</w: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  <w:t>Nadzór autorski nad posiadanymi modułami systemu informatycznego firmy Asseco</w:t>
      </w:r>
      <w:r>
        <w:rPr>
          <w:rFonts w:eastAsia="Times New Roman" w:cs="Tahoma" w:ascii="Verdana" w:hAnsi="Verdana"/>
          <w:b/>
          <w:bCs/>
          <w:color w:val="000000"/>
          <w:sz w:val="16"/>
          <w:szCs w:val="16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411980" cy="584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84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2978"/>
                              <w:gridCol w:w="234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System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oduł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rchiwum Dokumentacj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teczk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tek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O Gabine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O Rejestracj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zba Przyjęć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dział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acowan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zliczen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tystyk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lecen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ystem Informacji Zarządczej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MS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uper JGP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PI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dyczny Portal Informacyjny - ePacjen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dżetowani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nsowo-Księgow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szt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jestr Sprzedaż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cena Kosztów Normatywnych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ospodarka Materiałow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lkulacja Kosztów Leczen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afik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dr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łac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boratorium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Środki Trwał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ranspor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każenia Szpitaln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Medic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ystem Ewidencji Zamówień Publicznych i Przetargów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60.55pt;mso-wrap-distance-left:7.05pt;mso-wrap-distance-right:7.05pt;mso-wrap-distance-top:0pt;mso-wrap-distance-bottom:0pt;margin-top:5.45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2978"/>
                        <w:gridCol w:w="234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System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oduł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rchiwum Dokumentacj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teczk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tek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 Gabine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 Rejestracj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zba Przyjęć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ddział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acowani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zliczeni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ystyk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leceni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ystem Informacji Zarządczej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MS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uper JGP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PI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dyczny Portal Informacyjny - ePacjen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dżetowani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nsowo-Księgowy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szty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jestr Sprzedaży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cena Kosztów Normatywnych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spodarka Materiałow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lkulacja Kosztów Leczeni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afik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dry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łac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boratorium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odki Trwał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nspor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każenia Szpitaln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Medica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ystem Ewidencji Zamówień Publicznych i Przetargów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W ramach nadzoru autorskiego, Wykonawca zapew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 xml:space="preserve">udostępnienie poprawek do Oprogramowania Aplikacyjnego, w przypadku stwierdzenia przez Zamawiającego błędu Oprogramowania Aplikacyjnego (tzn. nie spowodowanego przez Zamawiającego powtarzalnego działania Oprogramowania Aplikacyjnego, w tym samym miejscu programu, prowadzącego w każdym przypadku do otrzymania błędnych wyników jego działania)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bookmarkStart w:id="0" w:name="_Ref154200442"/>
      <w:bookmarkEnd w:id="0"/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w przypadku tzw. błędu krytycznego, tj. takiego, który uniemożliwia użytkowanie Oprogramowania Aplikacyjnego (w zakresie jego podstawowej funkcjonalności wskazanej w dokumentacji użytkownika)               i prowadzi do zatrzymania jego eksploatacji, utraty danych lub naruszenia ich spójności, w wyniku których niemożliwe jest prowadzenie działalności z użyciem Oprogramowania Aplikacyjn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czas reakcji Wykonawcy na zgłoszenie Zamawiającego (tj. czas od otrzymania zgłoszenia do chwili podjęcia przez Wykonawcę czynności zmierzających do naprawy zgłoszonego „błędu krytycznego”) wyniesie 1 dzień robocz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 xml:space="preserve">czas dokonania i udostępnienia Zamawiającemu odpowiednich korekt Oprogramowania Aplikacyjnego wyniesie do 3 dni roboczych od chwili rozpoczęcia czynności serwisow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 xml:space="preserve">w przypadku wystąpienia „błędu krytycznego” Wykonawca może wprowadzić </w:t>
        <w:br/>
        <w:t>tzw. rozwiązanie tymczasowe, doraźnie rozwiązujące problem błędu krytycznego;</w:t>
        <w:br/>
        <w:t>w takim przypadku dalsza obsługa usunięcia dotychczasowego błędu krytycznego będzie traktowana jako błąd zwykł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w pozostałych przypadk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czas reakcji Wykonawcy na zgłoszenie Zamawiającego (tj. czas od otrzymania zgłoszenia do chwili podjęcia przez Wykonawcę czynności zmierzających do naprawy zgłoszonego błędu zwykłego) wynosi do 15 dni robocz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czas dokonania i udostępnienia Zamawiającemu odpowiednich korekt Oprogramowania Aplikacyjnego wyniesie do 60 dni roboczych od chwili rozpoczęcia czynności serwisow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w wyjątkowych wypadkach, za zgodą Zamawiającego, czas dokonania korekt będzie uzgodniony pomiędzy Wykonawcą i Zamawiając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wprowadzanie zmian w Oprogramowaniu Aplikacyjnym w zakresie dotyczącym istniejących funkcjonalności, w zakresie wymaganym zmianami powszechnie obowiązujących przepisów prawa lub przepisów prawa wewnętrznie obowiązujących wydanych na podstawie delegacji ustawowej, z zastrzeżeniem, że Wykonawca zobowiązany jest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przekazania Zamawiającemu informacji o nowych wersjach Oprogramowania Aplikacyjnego, ukazujących się do czterech (4) razy w roku, co odbywać się będzie poprzez wysłanie pocztą elektroniczną na adres e-mail Zamawiającego opublikowanie odpowiedniego komunikatu na witrynie Help-Desk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 xml:space="preserve">udostępniania uaktualnień Oprogramowania Aplikacyjnego (nowych wersji Oprogramowania Aplikacyjnego) poprzez serwer ftp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 xml:space="preserve">możliwość pisemnego zgłoszenia uwag i propozycji modyfikacji Oprogramowania Aplikacyjnego poprzez witrynę Help- Desku, lub na formularz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gotowość przyjmowania i rozpatrywania indywidualnych żądań zmian (tj. modyfikacji płatnych) Oprogramowania Aplikacyjnego (propozycji jego udoskonaleń, modyfikacji i rozwoju), oraz zmian w Oprogramowaniu Aplikacyjnym w odniesieniu do dodania nowej funkcjonalności, w zakresie wymaganym zmianami powszechnie obowiązujących przepisów prawa lub przepisów prawa wewnętrznie obowiązujących, wydanych na podstawie delegacji ustawowej, przy czym realizacja powyższych żądań nie będzie wchodziła w zakres zawartej Umowy; zgłoszenia żądania zmiany należy dokonywać poprzez witrynę Help-Desku lub na formularzu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ascii="Verdana" w:hAnsi="Verdan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eastAsia="Times New Roman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b/>
      <w:sz w:val="4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9:00Z</dcterms:created>
  <dc:creator>adm</dc:creator>
  <dc:description/>
  <cp:keywords/>
  <dc:language>en-US</dc:language>
  <cp:lastModifiedBy>Marek</cp:lastModifiedBy>
  <dcterms:modified xsi:type="dcterms:W3CDTF">2017-01-11T10:17:00Z</dcterms:modified>
  <cp:revision>6</cp:revision>
  <dc:subject/>
  <dc:title>Opis przedmiotu zamówienia</dc:title>
</cp:coreProperties>
</file>